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Tabulky  výkonů  2005  -  AK  Kyjov</w:t>
      </w:r>
    </w:p>
    <w:p>
      <w:pPr>
        <w:pStyle w:val="Normal"/>
        <w:rPr>
          <w:b/>
          <w:b/>
          <w:bCs/>
          <w:sz w:val="20"/>
        </w:rPr>
      </w:pPr>
      <w:r>
        <w:rPr>
          <w:sz w:val="32"/>
        </w:rPr>
        <w:tab/>
        <w:tab/>
        <w:tab/>
        <w:tab/>
        <w:tab/>
        <w:t>Dorostenk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m:</w:t>
      </w:r>
    </w:p>
    <w:p>
      <w:pPr>
        <w:pStyle w:val="Normal"/>
        <w:rPr>
          <w:sz w:val="20"/>
        </w:rPr>
      </w:pPr>
      <w:r>
        <w:rPr>
          <w:sz w:val="20"/>
        </w:rPr>
        <w:t>15,48</w:t>
        <w:tab/>
        <w:tab/>
        <w:t>2R</w:t>
        <w:tab/>
        <w:t xml:space="preserve">Ciošová   Helga </w:t>
        <w:tab/>
        <w:tab/>
        <w:t>020388</w:t>
        <w:tab/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álka:</w:t>
      </w:r>
    </w:p>
    <w:p>
      <w:pPr>
        <w:pStyle w:val="Normal"/>
        <w:rPr>
          <w:sz w:val="20"/>
        </w:rPr>
      </w:pPr>
      <w:r>
        <w:rPr>
          <w:sz w:val="20"/>
        </w:rPr>
        <w:t>407</w:t>
        <w:tab/>
        <w:tab/>
        <w:t>25</w:t>
        <w:tab/>
        <w:t>Ciošová   Helga</w:t>
        <w:tab/>
        <w:tab/>
        <w:t>020388</w:t>
        <w:tab/>
        <w:tab/>
        <w:tab/>
        <w:t xml:space="preserve">070505 </w:t>
        <w:tab/>
        <w:tab/>
        <w:t xml:space="preserve"> Opav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ulky  výkonů  2005  -  AK  Ky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ší  žákyně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m:</w:t>
      </w:r>
    </w:p>
    <w:p>
      <w:pPr>
        <w:pStyle w:val="Normal"/>
        <w:rPr>
          <w:sz w:val="20"/>
        </w:rPr>
      </w:pPr>
      <w:r>
        <w:rPr>
          <w:sz w:val="20"/>
        </w:rPr>
        <w:t>7,98</w:t>
        <w:tab/>
        <w:tab/>
        <w:t>3-boj</w:t>
        <w:tab/>
        <w:t>Seďová Nikola</w:t>
        <w:tab/>
        <w:t xml:space="preserve">            101090</w:t>
        <w:tab/>
        <w:tab/>
        <w:t xml:space="preserve">          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m:</w:t>
      </w:r>
    </w:p>
    <w:p>
      <w:pPr>
        <w:pStyle w:val="Normal"/>
        <w:rPr>
          <w:sz w:val="20"/>
        </w:rPr>
      </w:pPr>
      <w:r>
        <w:rPr>
          <w:sz w:val="20"/>
        </w:rPr>
        <w:t>8,92</w:t>
        <w:tab/>
        <w:tab/>
        <w:t>3R</w:t>
        <w:tab/>
        <w:t>Hálová  Hana</w:t>
        <w:tab/>
        <w:t xml:space="preserve">             210691</w:t>
        <w:tab/>
        <w:tab/>
        <w:t xml:space="preserve">           150105</w:t>
        <w:tab/>
        <w:tab/>
        <w:t>Olomouc</w:t>
      </w:r>
    </w:p>
    <w:p>
      <w:pPr>
        <w:pStyle w:val="Normal"/>
        <w:ind w:left="1410" w:hanging="1410"/>
        <w:rPr/>
      </w:pPr>
      <w:r>
        <w:rPr>
          <w:sz w:val="20"/>
        </w:rPr>
        <w:t>9,14</w:t>
        <w:tab/>
        <w:tab/>
        <w:t>3R</w:t>
        <w:tab/>
        <w:t>Doubravová  Lucie          070891</w:t>
        <w:tab/>
        <w:tab/>
        <w:t xml:space="preserve">           150105</w:t>
        <w:tab/>
        <w:tab/>
        <w:t>Olomouc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9,22</w:t>
        <w:tab/>
        <w:tab/>
        <w:t>4R</w:t>
        <w:tab/>
        <w:t>Lisá Dominika</w:t>
        <w:tab/>
        <w:t xml:space="preserve">             230891</w:t>
        <w:tab/>
        <w:tab/>
        <w:t xml:space="preserve">           040905</w:t>
        <w:tab/>
        <w:tab/>
        <w:t>Hodonín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9,24</w:t>
        <w:tab/>
        <w:t>3-boj</w:t>
        <w:tab/>
        <w:t>Seďová Nikola</w:t>
        <w:tab/>
        <w:t xml:space="preserve">            101090</w:t>
        <w:tab/>
        <w:tab/>
        <w:t xml:space="preserve">           250905</w:t>
        <w:tab/>
        <w:tab/>
        <w:t>Hodonín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9,27</w:t>
        <w:tab/>
        <w:tab/>
        <w:t>4R</w:t>
        <w:tab/>
        <w:t>Doubravová Lucie           070891</w:t>
        <w:tab/>
        <w:tab/>
        <w:t xml:space="preserve">           210805</w:t>
        <w:tab/>
        <w:tab/>
        <w:t>Zlín</w:t>
      </w:r>
    </w:p>
    <w:p>
      <w:pPr>
        <w:pStyle w:val="Normal"/>
        <w:ind w:left="1410" w:hanging="1410"/>
        <w:rPr/>
      </w:pPr>
      <w:r>
        <w:rPr>
          <w:sz w:val="20"/>
        </w:rPr>
        <w:t>9,27</w:t>
        <w:tab/>
        <w:tab/>
        <w:t>2FB</w:t>
        <w:tab/>
        <w:t>Lisá Dominika</w:t>
        <w:tab/>
        <w:t xml:space="preserve">             230891</w:t>
        <w:tab/>
        <w:tab/>
        <w:t xml:space="preserve">           040905</w:t>
        <w:tab/>
        <w:tab/>
        <w:t>Hodonín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9,37</w:t>
        <w:tab/>
        <w:tab/>
        <w:t>5R</w:t>
        <w:tab/>
        <w:t>Ilgnerová Barbora            230491</w:t>
        <w:tab/>
        <w:tab/>
        <w:t xml:space="preserve">           050605</w:t>
        <w:tab/>
        <w:tab/>
        <w:t>Hodonín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m:</w:t>
      </w:r>
    </w:p>
    <w:p>
      <w:pPr>
        <w:pStyle w:val="Normal"/>
        <w:rPr>
          <w:sz w:val="20"/>
        </w:rPr>
      </w:pPr>
      <w:r>
        <w:rPr>
          <w:sz w:val="20"/>
        </w:rPr>
        <w:t>14,57</w:t>
        <w:tab/>
        <w:tab/>
        <w:t>4R</w:t>
        <w:tab/>
        <w:t>Doubravová Lucie</w:t>
        <w:tab/>
        <w:t>070891</w:t>
        <w:tab/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14,75</w:t>
        <w:tab/>
        <w:tab/>
        <w:t>4R</w:t>
        <w:tab/>
        <w:t>Doubravová  Lucie</w:t>
        <w:tab/>
        <w:t>070891</w:t>
        <w:tab/>
        <w:tab/>
        <w:tab/>
        <w:t xml:space="preserve">070505 </w:t>
        <w:tab/>
        <w:tab/>
        <w:t xml:space="preserve"> Opava</w:t>
      </w:r>
    </w:p>
    <w:p>
      <w:pPr>
        <w:pStyle w:val="Normal"/>
        <w:rPr>
          <w:sz w:val="20"/>
        </w:rPr>
      </w:pPr>
      <w:r>
        <w:rPr>
          <w:sz w:val="20"/>
        </w:rPr>
        <w:t>14,84</w:t>
        <w:tab/>
        <w:tab/>
        <w:t>6R</w:t>
        <w:tab/>
        <w:t>Doubravová Lucie</w:t>
        <w:tab/>
        <w:t>070891</w:t>
        <w:tab/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15,14</w:t>
        <w:tab/>
        <w:tab/>
        <w:t>3-boj</w:t>
        <w:tab/>
        <w:t>Seďová Nikola</w:t>
        <w:tab/>
        <w:tab/>
        <w:t>101090</w:t>
        <w:tab/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5,25</w:t>
        <w:tab/>
        <w:tab/>
        <w:t>7R</w:t>
        <w:tab/>
        <w:t>Lisá  Dominika</w:t>
        <w:tab/>
        <w:tab/>
        <w:t>230891</w:t>
        <w:tab/>
        <w:tab/>
        <w:tab/>
        <w:t>100905</w:t>
        <w:tab/>
        <w:tab/>
        <w:t>Olomou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m:</w:t>
      </w:r>
    </w:p>
    <w:p>
      <w:pPr>
        <w:pStyle w:val="Normal"/>
        <w:rPr>
          <w:sz w:val="20"/>
        </w:rPr>
      </w:pPr>
      <w:r>
        <w:rPr>
          <w:sz w:val="20"/>
        </w:rPr>
        <w:t>21,30</w:t>
        <w:tab/>
        <w:tab/>
        <w:t>3</w:t>
        <w:tab/>
        <w:t>Hálová  Hana</w:t>
        <w:tab/>
        <w:tab/>
        <w:t>210691</w:t>
        <w:tab/>
        <w:tab/>
        <w:tab/>
        <w:t>300405</w:t>
        <w:tab/>
        <w:tab/>
        <w:t xml:space="preserve">  Hodonín</w:t>
      </w:r>
    </w:p>
    <w:p>
      <w:pPr>
        <w:pStyle w:val="Normal"/>
        <w:rPr>
          <w:sz w:val="20"/>
        </w:rPr>
      </w:pPr>
      <w:r>
        <w:rPr>
          <w:sz w:val="20"/>
        </w:rPr>
        <w:t>21,33</w:t>
        <w:tab/>
        <w:tab/>
        <w:t>8</w:t>
        <w:tab/>
        <w:t>Hálová Hana</w:t>
        <w:tab/>
        <w:tab/>
        <w:t>210691</w:t>
        <w:tab/>
        <w:tab/>
        <w:tab/>
        <w:t>050605</w:t>
        <w:tab/>
        <w:tab/>
        <w:t xml:space="preserve">  Hodonín</w:t>
      </w:r>
    </w:p>
    <w:p>
      <w:pPr>
        <w:pStyle w:val="Normal"/>
        <w:rPr/>
      </w:pPr>
      <w:r>
        <w:rPr>
          <w:sz w:val="20"/>
        </w:rPr>
        <w:t>22,04</w:t>
        <w:tab/>
        <w:tab/>
        <w:t>4</w:t>
        <w:tab/>
        <w:t>Doubravová  Lucie</w:t>
        <w:tab/>
        <w:t>070891</w:t>
        <w:tab/>
        <w:tab/>
        <w:tab/>
        <w:t>300405</w:t>
        <w:tab/>
        <w:tab/>
        <w:t xml:space="preserve">  Hodonín</w:t>
      </w:r>
    </w:p>
    <w:p>
      <w:pPr>
        <w:pStyle w:val="Normal"/>
        <w:rPr>
          <w:sz w:val="20"/>
        </w:rPr>
      </w:pPr>
      <w:r>
        <w:rPr>
          <w:sz w:val="20"/>
        </w:rPr>
        <w:t>22,49</w:t>
        <w:tab/>
        <w:tab/>
        <w:t>3R</w:t>
        <w:tab/>
        <w:t>Doubravová Lucie</w:t>
        <w:tab/>
        <w:t>070891</w:t>
        <w:tab/>
        <w:tab/>
        <w:tab/>
        <w:t>190605</w:t>
        <w:tab/>
        <w:tab/>
        <w:t xml:space="preserve">  Hodonín</w:t>
      </w:r>
    </w:p>
    <w:p>
      <w:pPr>
        <w:pStyle w:val="Normal"/>
        <w:rPr>
          <w:sz w:val="20"/>
        </w:rPr>
      </w:pPr>
      <w:r>
        <w:rPr>
          <w:sz w:val="20"/>
        </w:rPr>
        <w:t>22,51</w:t>
        <w:tab/>
        <w:tab/>
        <w:t>19</w:t>
        <w:tab/>
        <w:t>Doubravová  Lucie</w:t>
        <w:tab/>
        <w:t>070891</w:t>
        <w:tab/>
        <w:tab/>
        <w:tab/>
        <w:t>060205</w:t>
        <w:tab/>
        <w:tab/>
        <w:t xml:space="preserve">  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m:</w:t>
      </w:r>
    </w:p>
    <w:p>
      <w:pPr>
        <w:pStyle w:val="Normal"/>
        <w:rPr>
          <w:sz w:val="20"/>
        </w:rPr>
      </w:pPr>
      <w:r>
        <w:rPr>
          <w:sz w:val="20"/>
        </w:rPr>
        <w:t>31,31</w:t>
        <w:tab/>
        <w:tab/>
        <w:t>5R</w:t>
        <w:tab/>
        <w:t>Ilgnerová Barbora</w:t>
        <w:tab/>
        <w:t>230491</w:t>
        <w:tab/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31,64</w:t>
        <w:tab/>
        <w:tab/>
        <w:t>4R</w:t>
        <w:tab/>
        <w:t>Lisá Dominika</w:t>
        <w:tab/>
        <w:tab/>
        <w:t>230891</w:t>
        <w:tab/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m:</w:t>
      </w:r>
    </w:p>
    <w:p>
      <w:pPr>
        <w:pStyle w:val="Normal"/>
        <w:rPr/>
      </w:pPr>
      <w:r>
        <w:rPr>
          <w:sz w:val="20"/>
        </w:rPr>
        <w:t>44,5</w:t>
        <w:tab/>
        <w:tab/>
        <w:t>5</w:t>
        <w:tab/>
        <w:t>Hálová Hana</w:t>
        <w:tab/>
        <w:tab/>
        <w:t>210691</w:t>
        <w:tab/>
        <w:tab/>
        <w:tab/>
        <w:t>2508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5,7</w:t>
        <w:tab/>
        <w:tab/>
        <w:t>4</w:t>
        <w:tab/>
        <w:t>Hálová  Hana</w:t>
        <w:tab/>
        <w:tab/>
        <w:t>210691</w:t>
        <w:tab/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9,8</w:t>
        <w:tab/>
        <w:tab/>
        <w:t>10</w:t>
        <w:tab/>
        <w:t>Doubravová  Lucie</w:t>
        <w:tab/>
        <w:t>070891</w:t>
        <w:tab/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0m:</w:t>
      </w:r>
    </w:p>
    <w:p>
      <w:pPr>
        <w:pStyle w:val="Normal"/>
        <w:rPr>
          <w:sz w:val="20"/>
        </w:rPr>
      </w:pPr>
      <w:r>
        <w:rPr>
          <w:sz w:val="20"/>
        </w:rPr>
        <w:t>1:04,88</w:t>
        <w:tab/>
        <w:tab/>
        <w:t>4R</w:t>
        <w:tab/>
        <w:t>Hálová Hana</w:t>
        <w:tab/>
        <w:tab/>
        <w:t>210691</w:t>
        <w:tab/>
        <w:tab/>
        <w:tab/>
        <w:t>200805</w:t>
        <w:tab/>
        <w:tab/>
        <w:t>Uh.Hradiště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0m:</w:t>
      </w:r>
    </w:p>
    <w:p>
      <w:pPr>
        <w:pStyle w:val="Normal"/>
        <w:rPr>
          <w:sz w:val="20"/>
        </w:rPr>
      </w:pPr>
      <w:r>
        <w:rPr>
          <w:sz w:val="20"/>
        </w:rPr>
        <w:t>1:25,5</w:t>
        <w:tab/>
        <w:tab/>
        <w:t>2</w:t>
        <w:tab/>
        <w:t>Hálová  Hana</w:t>
        <w:tab/>
        <w:tab/>
        <w:t>210691</w:t>
        <w:tab/>
        <w:tab/>
        <w:tab/>
        <w:t>280405</w:t>
        <w:tab/>
        <w:tab/>
        <w:t>Hodonín</w:t>
      </w:r>
    </w:p>
    <w:p>
      <w:pPr>
        <w:pStyle w:val="Normal"/>
        <w:rPr/>
      </w:pPr>
      <w:r>
        <w:rPr>
          <w:sz w:val="20"/>
        </w:rPr>
        <w:t>1:31,8</w:t>
        <w:tab/>
        <w:tab/>
        <w:t>7</w:t>
        <w:tab/>
        <w:t>Doubravová  Lucie</w:t>
        <w:tab/>
        <w:t>070891</w:t>
        <w:tab/>
        <w:tab/>
        <w:tab/>
        <w:t>28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49,8</w:t>
        <w:tab/>
        <w:tab/>
        <w:t>1</w:t>
        <w:tab/>
        <w:t>Doubravová Lucie</w:t>
        <w:tab/>
        <w:t>070891</w:t>
        <w:tab/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50,7</w:t>
        <w:tab/>
        <w:tab/>
        <w:t>2</w:t>
        <w:tab/>
        <w:t>Seďová Nikola</w:t>
        <w:tab/>
        <w:tab/>
        <w:t>101090</w:t>
        <w:tab/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0m:</w:t>
      </w:r>
    </w:p>
    <w:p>
      <w:pPr>
        <w:pStyle w:val="Normal"/>
        <w:rPr>
          <w:sz w:val="20"/>
        </w:rPr>
      </w:pPr>
      <w:r>
        <w:rPr>
          <w:sz w:val="20"/>
        </w:rPr>
        <w:t>1:42,86</w:t>
        <w:tab/>
        <w:tab/>
        <w:t>1R</w:t>
        <w:tab/>
        <w:t>Hálová Hana</w:t>
        <w:tab/>
        <w:tab/>
        <w:t>210691</w:t>
        <w:tab/>
        <w:tab/>
        <w:tab/>
        <w:t>030905</w:t>
        <w:tab/>
        <w:tab/>
        <w:t>Majano-Itál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0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:26,09</w:t>
        <w:tab/>
        <w:tab/>
        <w:t>1</w:t>
        <w:tab/>
        <w:t>Hálová Hana</w:t>
        <w:tab/>
        <w:tab/>
        <w:t>210691</w:t>
        <w:tab/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7,87</w:t>
        <w:tab/>
        <w:tab/>
        <w:t>2</w:t>
        <w:tab/>
        <w:t>Hálová  Hana</w:t>
        <w:tab/>
        <w:tab/>
        <w:t>210691</w:t>
        <w:tab/>
        <w:tab/>
        <w:tab/>
        <w:t xml:space="preserve">300405  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9,49</w:t>
        <w:tab/>
        <w:tab/>
        <w:t>3</w:t>
        <w:tab/>
        <w:t>Hálová  Hana</w:t>
        <w:tab/>
        <w:tab/>
        <w:t>210691</w:t>
        <w:tab/>
        <w:tab/>
        <w:tab/>
        <w:t xml:space="preserve">070505 </w:t>
        <w:tab/>
        <w:t xml:space="preserve">              Opava</w:t>
      </w:r>
    </w:p>
    <w:p>
      <w:pPr>
        <w:pStyle w:val="Normal"/>
        <w:rPr>
          <w:sz w:val="20"/>
        </w:rPr>
      </w:pPr>
      <w:r>
        <w:rPr>
          <w:sz w:val="20"/>
        </w:rPr>
        <w:t>2:30,94</w:t>
        <w:tab/>
        <w:tab/>
        <w:t>5</w:t>
        <w:tab/>
        <w:t>Hálová  Hana</w:t>
        <w:tab/>
        <w:tab/>
        <w:t>210691</w:t>
        <w:tab/>
        <w:tab/>
        <w:tab/>
        <w:t>060205</w:t>
        <w:tab/>
        <w:tab/>
        <w:t>Bratislava</w:t>
      </w:r>
    </w:p>
    <w:p>
      <w:pPr>
        <w:pStyle w:val="Normal"/>
        <w:rPr>
          <w:sz w:val="20"/>
        </w:rPr>
      </w:pPr>
      <w:r>
        <w:rPr>
          <w:sz w:val="20"/>
        </w:rPr>
        <w:t>2:38,5</w:t>
        <w:tab/>
        <w:tab/>
        <w:t>2</w:t>
        <w:tab/>
        <w:t>Hálová  Hana</w:t>
        <w:tab/>
        <w:tab/>
        <w:t>210691</w:t>
        <w:tab/>
        <w:tab/>
        <w:tab/>
        <w:t>150105</w:t>
        <w:tab/>
        <w:tab/>
        <w:t>Olomou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m:</w:t>
      </w:r>
    </w:p>
    <w:p>
      <w:pPr>
        <w:pStyle w:val="Normal"/>
        <w:rPr>
          <w:sz w:val="20"/>
        </w:rPr>
      </w:pPr>
      <w:r>
        <w:rPr>
          <w:sz w:val="20"/>
        </w:rPr>
        <w:t>3:14,51</w:t>
        <w:tab/>
        <w:tab/>
        <w:t>2</w:t>
        <w:tab/>
        <w:t>Hálová Hana</w:t>
        <w:tab/>
        <w:tab/>
        <w:t>210691</w:t>
        <w:tab/>
        <w:tab/>
        <w:tab/>
        <w:t>210805</w:t>
        <w:tab/>
        <w:tab/>
        <w:t>Zl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0m:</w:t>
      </w:r>
    </w:p>
    <w:p>
      <w:pPr>
        <w:pStyle w:val="Normal"/>
        <w:rPr>
          <w:sz w:val="20"/>
        </w:rPr>
      </w:pPr>
      <w:r>
        <w:rPr>
          <w:sz w:val="20"/>
        </w:rPr>
        <w:t>4:53,94</w:t>
        <w:tab/>
        <w:tab/>
        <w:t>4</w:t>
        <w:tab/>
        <w:t>Hálová  Hana</w:t>
        <w:tab/>
        <w:tab/>
        <w:t>210691</w:t>
        <w:tab/>
        <w:tab/>
        <w:tab/>
        <w:t>250605</w:t>
        <w:tab/>
        <w:tab/>
        <w:t>Brno</w:t>
      </w:r>
    </w:p>
    <w:p>
      <w:pPr>
        <w:pStyle w:val="Normal"/>
        <w:rPr>
          <w:sz w:val="20"/>
        </w:rPr>
      </w:pPr>
      <w:r>
        <w:rPr>
          <w:sz w:val="20"/>
        </w:rPr>
        <w:t>4:59,29</w:t>
        <w:tab/>
        <w:tab/>
        <w:t>3</w:t>
        <w:tab/>
        <w:t>Hálová  Hana</w:t>
        <w:tab/>
        <w:tab/>
        <w:t>210691</w:t>
        <w:tab/>
        <w:tab/>
        <w:tab/>
        <w:t>230605</w:t>
        <w:tab/>
        <w:tab/>
        <w:t>Brno</w:t>
      </w:r>
    </w:p>
    <w:p>
      <w:pPr>
        <w:pStyle w:val="Normal"/>
        <w:rPr>
          <w:sz w:val="20"/>
        </w:rPr>
      </w:pPr>
      <w:r>
        <w:rPr>
          <w:sz w:val="20"/>
        </w:rPr>
        <w:t>5:00,64</w:t>
        <w:tab/>
        <w:tab/>
        <w:t>2</w:t>
        <w:tab/>
        <w:t>Hálová  Hana</w:t>
        <w:tab/>
        <w:tab/>
        <w:t>210691</w:t>
        <w:tab/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:01,57</w:t>
        <w:tab/>
        <w:tab/>
        <w:t>5</w:t>
        <w:tab/>
        <w:t>Hálová  Hana</w:t>
        <w:tab/>
        <w:tab/>
        <w:t>210691</w:t>
        <w:tab/>
        <w:tab/>
        <w:tab/>
        <w:t>110905</w:t>
        <w:tab/>
        <w:tab/>
        <w:t>Jablonec n/Nis</w:t>
      </w:r>
    </w:p>
    <w:p>
      <w:pPr>
        <w:pStyle w:val="Normal"/>
        <w:rPr/>
      </w:pPr>
      <w:r>
        <w:rPr>
          <w:sz w:val="20"/>
        </w:rPr>
        <w:t>5:08,30</w:t>
        <w:tab/>
        <w:tab/>
        <w:t>3</w:t>
        <w:tab/>
        <w:t>Hálová  Hana</w:t>
        <w:tab/>
        <w:tab/>
        <w:t>210691</w:t>
        <w:tab/>
        <w:tab/>
        <w:tab/>
        <w:t>18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:10,88</w:t>
        <w:tab/>
        <w:tab/>
        <w:t>2</w:t>
        <w:tab/>
        <w:t>Hálová   Hana</w:t>
        <w:tab/>
        <w:tab/>
        <w:t>210691</w:t>
        <w:tab/>
        <w:tab/>
        <w:tab/>
        <w:t>180505</w:t>
        <w:tab/>
        <w:tab/>
        <w:t>Brno</w:t>
      </w:r>
    </w:p>
    <w:p>
      <w:pPr>
        <w:pStyle w:val="Normal"/>
        <w:rPr>
          <w:sz w:val="20"/>
        </w:rPr>
      </w:pPr>
      <w:r>
        <w:rPr>
          <w:sz w:val="20"/>
        </w:rPr>
        <w:t>5:17,25</w:t>
        <w:tab/>
        <w:tab/>
        <w:t>1</w:t>
        <w:tab/>
        <w:t>Hálová   Hana</w:t>
        <w:tab/>
        <w:tab/>
        <w:t>210691</w:t>
        <w:tab/>
        <w:tab/>
        <w:tab/>
        <w:t xml:space="preserve">150505 </w:t>
        <w:tab/>
        <w:tab/>
        <w:t xml:space="preserve"> Břeclav</w:t>
      </w:r>
    </w:p>
    <w:p>
      <w:pPr>
        <w:pStyle w:val="Normal"/>
        <w:rPr>
          <w:sz w:val="20"/>
        </w:rPr>
      </w:pPr>
      <w:r>
        <w:rPr>
          <w:sz w:val="20"/>
        </w:rPr>
        <w:t>5:27,78</w:t>
        <w:tab/>
        <w:tab/>
        <w:t>4</w:t>
        <w:tab/>
        <w:t>Hálová  Hana</w:t>
        <w:tab/>
        <w:tab/>
        <w:t>210691</w:t>
        <w:tab/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 míle:</w:t>
      </w:r>
    </w:p>
    <w:p>
      <w:pPr>
        <w:pStyle w:val="Normal"/>
        <w:rPr>
          <w:sz w:val="20"/>
        </w:rPr>
      </w:pPr>
      <w:r>
        <w:rPr>
          <w:sz w:val="20"/>
        </w:rPr>
        <w:t>6:24,7</w:t>
        <w:tab/>
        <w:tab/>
        <w:t>2</w:t>
        <w:tab/>
        <w:t>Doubravová  Lucie</w:t>
        <w:tab/>
        <w:t>070891</w:t>
        <w:tab/>
        <w:tab/>
        <w:tab/>
        <w:t>0507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álka:</w:t>
      </w:r>
    </w:p>
    <w:p>
      <w:pPr>
        <w:pStyle w:val="Normal"/>
        <w:rPr>
          <w:sz w:val="20"/>
        </w:rPr>
      </w:pPr>
      <w:r>
        <w:rPr>
          <w:sz w:val="20"/>
        </w:rPr>
        <w:t>434</w:t>
        <w:tab/>
        <w:tab/>
        <w:t>4</w:t>
        <w:tab/>
        <w:t>Doubravová   Lucie</w:t>
        <w:tab/>
        <w:t>070891</w:t>
        <w:tab/>
        <w:tab/>
        <w:tab/>
        <w:t xml:space="preserve">300405 </w:t>
        <w:tab/>
        <w:tab/>
        <w:t xml:space="preserve"> Hodonín</w:t>
      </w:r>
    </w:p>
    <w:p>
      <w:pPr>
        <w:pStyle w:val="Normal"/>
        <w:rPr>
          <w:sz w:val="20"/>
        </w:rPr>
      </w:pPr>
      <w:r>
        <w:rPr>
          <w:sz w:val="20"/>
        </w:rPr>
        <w:t>431</w:t>
        <w:tab/>
        <w:tab/>
        <w:t>8</w:t>
        <w:tab/>
        <w:t>Doubravová   Lucie</w:t>
        <w:tab/>
        <w:t>070891</w:t>
        <w:tab/>
        <w:tab/>
        <w:tab/>
        <w:t xml:space="preserve">150505 </w:t>
        <w:tab/>
        <w:tab/>
        <w:t xml:space="preserve"> Břeclav</w:t>
      </w:r>
    </w:p>
    <w:p>
      <w:pPr>
        <w:pStyle w:val="Normal"/>
        <w:rPr>
          <w:sz w:val="20"/>
        </w:rPr>
      </w:pPr>
      <w:r>
        <w:rPr>
          <w:sz w:val="20"/>
        </w:rPr>
        <w:t>418</w:t>
        <w:tab/>
        <w:tab/>
        <w:t>11</w:t>
        <w:tab/>
        <w:t>Doubravová   Lucie</w:t>
        <w:tab/>
        <w:t>070891</w:t>
        <w:tab/>
        <w:tab/>
        <w:tab/>
        <w:t>15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396</w:t>
        <w:tab/>
        <w:tab/>
        <w:t>16</w:t>
        <w:tab/>
        <w:t>Doubravová Lucie</w:t>
        <w:tab/>
        <w:t>070891</w:t>
        <w:tab/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395</w:t>
        <w:tab/>
        <w:tab/>
        <w:t>11</w:t>
        <w:tab/>
        <w:t>Doubravová Lucie</w:t>
        <w:tab/>
        <w:t>070891</w:t>
        <w:tab/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389</w:t>
        <w:tab/>
        <w:tab/>
        <w:t>26</w:t>
        <w:tab/>
        <w:t>Doubravová   Lucie</w:t>
        <w:tab/>
        <w:t>070891</w:t>
        <w:tab/>
        <w:tab/>
        <w:tab/>
        <w:t xml:space="preserve">070505 </w:t>
        <w:tab/>
        <w:tab/>
        <w:t xml:space="preserve"> Op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k:</w:t>
      </w:r>
    </w:p>
    <w:p>
      <w:pPr>
        <w:pStyle w:val="Normal"/>
        <w:rPr>
          <w:sz w:val="20"/>
        </w:rPr>
      </w:pPr>
      <w:r>
        <w:rPr>
          <w:sz w:val="20"/>
        </w:rPr>
        <w:t>22,98</w:t>
        <w:tab/>
        <w:tab/>
        <w:t>9</w:t>
        <w:tab/>
        <w:t>Doubravová Lucie</w:t>
        <w:tab/>
        <w:t>070891</w:t>
        <w:tab/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18,82</w:t>
        <w:tab/>
        <w:tab/>
        <w:t>2</w:t>
        <w:tab/>
        <w:t>Doubravová Lucie</w:t>
        <w:tab/>
        <w:t>070891</w:t>
        <w:tab/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7,78</w:t>
        <w:tab/>
        <w:tab/>
        <w:t>13</w:t>
        <w:tab/>
        <w:t>Moudrá Michaela</w:t>
        <w:tab/>
        <w:t>070891</w:t>
        <w:tab/>
        <w:tab/>
        <w:tab/>
        <w:t>200805</w:t>
        <w:tab/>
        <w:tab/>
        <w:t>Uh.Hradiště</w:t>
      </w:r>
    </w:p>
    <w:p>
      <w:pPr>
        <w:pStyle w:val="Normal"/>
        <w:rPr/>
      </w:pPr>
      <w:r>
        <w:rPr>
          <w:sz w:val="20"/>
        </w:rPr>
        <w:t>16,69</w:t>
        <w:tab/>
        <w:tab/>
        <w:t>7</w:t>
        <w:tab/>
        <w:t>Doubravová  Lucie</w:t>
        <w:tab/>
        <w:t>070891</w:t>
        <w:tab/>
        <w:tab/>
        <w:t xml:space="preserve">       </w:t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6,46</w:t>
        <w:tab/>
        <w:tab/>
        <w:t>9</w:t>
        <w:tab/>
        <w:t>Doubravová Lucie</w:t>
        <w:tab/>
        <w:t>070891</w:t>
        <w:tab/>
        <w:tab/>
        <w:tab/>
        <w:t>210805</w:t>
        <w:tab/>
        <w:tab/>
        <w:t>Zlín</w:t>
      </w:r>
    </w:p>
    <w:p>
      <w:pPr>
        <w:pStyle w:val="Normal"/>
        <w:rPr>
          <w:sz w:val="20"/>
        </w:rPr>
      </w:pPr>
      <w:r>
        <w:rPr>
          <w:sz w:val="20"/>
        </w:rPr>
        <w:t>16,14</w:t>
        <w:tab/>
        <w:tab/>
        <w:t>14</w:t>
        <w:tab/>
        <w:t>Doubravová Lucie</w:t>
        <w:tab/>
        <w:t>070891</w:t>
        <w:tab/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15,40</w:t>
        <w:tab/>
        <w:tab/>
        <w:t>10</w:t>
        <w:tab/>
        <w:t>Doubravová  Lucie</w:t>
        <w:tab/>
        <w:t>070891</w:t>
        <w:tab/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4,06</w:t>
        <w:tab/>
        <w:tab/>
        <w:t>6</w:t>
        <w:tab/>
        <w:t>Mořická Michaela</w:t>
        <w:tab/>
        <w:t>051290</w:t>
        <w:tab/>
        <w:tab/>
        <w:tab/>
        <w:t>040905</w:t>
        <w:tab/>
        <w:tab/>
        <w:t>Hodonín</w:t>
      </w:r>
    </w:p>
    <w:p>
      <w:pPr>
        <w:pStyle w:val="Normal"/>
        <w:rPr/>
      </w:pPr>
      <w:r>
        <w:rPr>
          <w:sz w:val="20"/>
        </w:rPr>
        <w:t>13,99</w:t>
        <w:tab/>
        <w:tab/>
        <w:t>2</w:t>
        <w:tab/>
        <w:t>Doubravová  Lucie</w:t>
        <w:tab/>
        <w:t>070891</w:t>
        <w:tab/>
        <w:tab/>
        <w:tab/>
        <w:t xml:space="preserve">300405 </w:t>
        <w:tab/>
        <w:tab/>
        <w:t xml:space="preserve"> Hodonín</w:t>
      </w:r>
    </w:p>
    <w:p>
      <w:pPr>
        <w:pStyle w:val="Normal"/>
        <w:rPr>
          <w:sz w:val="20"/>
        </w:rPr>
      </w:pPr>
      <w:r>
        <w:rPr>
          <w:sz w:val="20"/>
        </w:rPr>
        <w:t>12,86</w:t>
        <w:tab/>
        <w:tab/>
        <w:t>7</w:t>
        <w:tab/>
        <w:t>Moudrá Michaela</w:t>
        <w:tab/>
        <w:t>080791</w:t>
        <w:tab/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 x 60m:</w:t>
      </w:r>
    </w:p>
    <w:p>
      <w:pPr>
        <w:pStyle w:val="Normal"/>
        <w:rPr>
          <w:sz w:val="20"/>
        </w:rPr>
      </w:pPr>
      <w:r>
        <w:rPr>
          <w:sz w:val="20"/>
        </w:rPr>
        <w:t>35,45</w:t>
        <w:tab/>
        <w:tab/>
        <w:t>7</w:t>
        <w:tab/>
        <w:t>Hálová,Doubravová,Pazourková,Rajsiglová</w:t>
        <w:tab/>
        <w:tab/>
        <w:t xml:space="preserve">150505  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35,49</w:t>
        <w:tab/>
        <w:tab/>
        <w:t>3</w:t>
        <w:tab/>
        <w:t>Pernicová,Doubravová,Lisá,Mořická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m:</w:t>
      </w:r>
    </w:p>
    <w:p>
      <w:pPr>
        <w:pStyle w:val="Normal"/>
        <w:rPr>
          <w:sz w:val="20"/>
        </w:rPr>
      </w:pPr>
      <w:r>
        <w:rPr>
          <w:sz w:val="20"/>
        </w:rPr>
        <w:t>57,25</w:t>
        <w:tab/>
        <w:tab/>
        <w:t>7</w:t>
        <w:tab/>
        <w:t>Hálová,Doubravová,Moudrá,Ilgnerová</w:t>
        <w:tab/>
        <w:tab/>
        <w:t>200805</w:t>
        <w:tab/>
        <w:tab/>
        <w:t>Uh.Hradiště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x300m:</w:t>
      </w:r>
    </w:p>
    <w:p>
      <w:pPr>
        <w:pStyle w:val="Normal"/>
        <w:rPr>
          <w:sz w:val="20"/>
        </w:rPr>
      </w:pPr>
      <w:r>
        <w:rPr>
          <w:sz w:val="20"/>
        </w:rPr>
        <w:t>2:23,06</w:t>
        <w:tab/>
        <w:tab/>
        <w:t>3</w:t>
        <w:tab/>
        <w:t>Hálová, Doubravová, Pazourková</w:t>
        <w:tab/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4,80</w:t>
        <w:tab/>
        <w:tab/>
        <w:t>7</w:t>
        <w:tab/>
        <w:t>Hálová, Pazourková, Doubravová</w:t>
        <w:tab/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32,68</w:t>
        <w:tab/>
        <w:tab/>
        <w:t>2</w:t>
        <w:tab/>
        <w:t>Pazourková,Lisá,Doubravová</w:t>
        <w:tab/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39,42</w:t>
        <w:tab/>
        <w:tab/>
        <w:t>3</w:t>
        <w:tab/>
        <w:t>Rajsiglová,Moudrá,Mořická</w:t>
        <w:tab/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print. 3-boj</w:t>
      </w:r>
    </w:p>
    <w:p>
      <w:pPr>
        <w:pStyle w:val="Normal"/>
        <w:rPr>
          <w:sz w:val="20"/>
        </w:rPr>
      </w:pPr>
      <w:r>
        <w:rPr>
          <w:sz w:val="20"/>
        </w:rPr>
        <w:t>1437 bodů</w:t>
        <w:tab/>
        <w:t>8</w:t>
        <w:tab/>
        <w:t>Seďová Nikola</w:t>
        <w:tab/>
        <w:tab/>
        <w:t>101090</w:t>
        <w:tab/>
        <w:tab/>
        <w:tab/>
        <w:t>250905</w:t>
        <w:tab/>
        <w:tab/>
        <w:t>Hodonín</w:t>
        <w:tab/>
        <w:tab/>
        <w:tab/>
        <w:tab/>
        <w:t>/7,98-9,24-15,14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abulky  výkonů   2005  -  AK  Ky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ladší  žákyně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m:</w:t>
      </w:r>
    </w:p>
    <w:p>
      <w:pPr>
        <w:pStyle w:val="Normal"/>
        <w:rPr>
          <w:sz w:val="20"/>
        </w:rPr>
      </w:pPr>
      <w:r>
        <w:rPr>
          <w:sz w:val="20"/>
        </w:rPr>
        <w:t>7,83</w:t>
        <w:tab/>
        <w:tab/>
        <w:t>3-boj</w:t>
        <w:tab/>
        <w:t>Pernicová Sandra</w:t>
        <w:tab/>
        <w:tab/>
        <w:t xml:space="preserve">   </w:t>
        <w:tab/>
        <w:t>190492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>8,61</w:t>
        <w:tab/>
        <w:tab/>
        <w:t>3-boj</w:t>
        <w:tab/>
        <w:t>Domanská Eva</w:t>
        <w:tab/>
        <w:tab/>
        <w:tab/>
        <w:t>070892</w:t>
        <w:tab/>
        <w:tab/>
        <w:t>2509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m:</w:t>
      </w:r>
    </w:p>
    <w:p>
      <w:pPr>
        <w:pStyle w:val="Normal"/>
        <w:rPr>
          <w:sz w:val="20"/>
        </w:rPr>
      </w:pPr>
      <w:r>
        <w:rPr>
          <w:sz w:val="20"/>
        </w:rPr>
        <w:t>9,07</w:t>
        <w:tab/>
        <w:tab/>
        <w:t>3FA</w:t>
        <w:tab/>
        <w:t>Pernicová  Sandra</w:t>
        <w:tab/>
        <w:tab/>
        <w:t>1904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11</w:t>
        <w:tab/>
        <w:tab/>
        <w:t>1R</w:t>
        <w:tab/>
        <w:t>Pernicová  Sandra</w:t>
        <w:tab/>
        <w:tab/>
        <w:t>1904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30</w:t>
        <w:tab/>
        <w:tab/>
        <w:t>3-boj</w:t>
        <w:tab/>
        <w:t>Pernicová Sandra</w:t>
        <w:tab/>
        <w:tab/>
        <w:tab/>
        <w:t>190492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49</w:t>
        <w:tab/>
        <w:tab/>
        <w:t>5R</w:t>
        <w:tab/>
        <w:t>Rajsiglová   Markéta</w:t>
        <w:tab/>
        <w:tab/>
        <w:t>170593</w:t>
        <w:tab/>
        <w:tab/>
        <w:t xml:space="preserve">150505 </w:t>
        <w:tab/>
        <w:tab/>
        <w:t>Břeclav</w:t>
      </w:r>
    </w:p>
    <w:p>
      <w:pPr>
        <w:pStyle w:val="Normal"/>
        <w:rPr/>
      </w:pPr>
      <w:r>
        <w:rPr>
          <w:sz w:val="20"/>
        </w:rPr>
        <w:t>9,61</w:t>
        <w:tab/>
        <w:tab/>
        <w:t>3R</w:t>
        <w:tab/>
        <w:t>Rajsiglová Markéta</w:t>
        <w:tab/>
        <w:tab/>
        <w:t>170593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73</w:t>
        <w:tab/>
        <w:tab/>
        <w:t>3-boj</w:t>
        <w:tab/>
        <w:t>Domanská Eva</w:t>
        <w:tab/>
        <w:tab/>
        <w:tab/>
        <w:t>070892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74</w:t>
        <w:tab/>
        <w:tab/>
        <w:t>3FB</w:t>
        <w:tab/>
        <w:t>Rajsiglová Markéta</w:t>
        <w:tab/>
        <w:tab/>
        <w:t>170593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0,26</w:t>
        <w:tab/>
        <w:tab/>
        <w:t>5FB</w:t>
        <w:tab/>
        <w:t>Možíšová  Sabina</w:t>
        <w:tab/>
        <w:tab/>
        <w:t>230792</w:t>
        <w:tab/>
        <w:tab/>
        <w:t>110605</w:t>
        <w:tab/>
        <w:tab/>
        <w:t>Hodonín</w:t>
      </w:r>
    </w:p>
    <w:p>
      <w:pPr>
        <w:pStyle w:val="Normal"/>
        <w:rPr/>
      </w:pPr>
      <w:r>
        <w:rPr>
          <w:sz w:val="20"/>
        </w:rPr>
        <w:t>10,27</w:t>
        <w:tab/>
        <w:tab/>
        <w:t>5R</w:t>
        <w:tab/>
        <w:t>Možíšová  Sabina</w:t>
        <w:tab/>
        <w:tab/>
        <w:t>2307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m:</w:t>
      </w:r>
    </w:p>
    <w:p>
      <w:pPr>
        <w:pStyle w:val="Normal"/>
        <w:rPr>
          <w:sz w:val="20"/>
        </w:rPr>
      </w:pPr>
      <w:r>
        <w:rPr>
          <w:sz w:val="20"/>
        </w:rPr>
        <w:t>15,11</w:t>
        <w:tab/>
        <w:tab/>
        <w:t>3-boj</w:t>
        <w:tab/>
        <w:t>Pernicová Sandra</w:t>
        <w:tab/>
        <w:tab/>
        <w:tab/>
        <w:t>190492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6,26</w:t>
        <w:tab/>
        <w:tab/>
        <w:t>3-boj</w:t>
        <w:tab/>
        <w:t>Domanská Eva</w:t>
        <w:tab/>
        <w:tab/>
        <w:tab/>
        <w:t>070892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m:</w:t>
      </w:r>
    </w:p>
    <w:p>
      <w:pPr>
        <w:pStyle w:val="Normal"/>
        <w:rPr>
          <w:sz w:val="20"/>
        </w:rPr>
      </w:pPr>
      <w:r>
        <w:rPr>
          <w:sz w:val="20"/>
        </w:rPr>
        <w:t>21,95</w:t>
        <w:tab/>
        <w:tab/>
        <w:t>1R</w:t>
        <w:tab/>
        <w:t>Pernicová  Sandra</w:t>
        <w:tab/>
        <w:tab/>
        <w:t>1904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3,13</w:t>
        <w:tab/>
        <w:tab/>
        <w:t>5R</w:t>
        <w:tab/>
        <w:t>Pazourková Lenka</w:t>
        <w:tab/>
        <w:tab/>
        <w:t>240193</w:t>
        <w:tab/>
        <w:tab/>
        <w:t>050605</w:t>
        <w:tab/>
        <w:tab/>
        <w:t>Hodonín</w:t>
      </w:r>
    </w:p>
    <w:p>
      <w:pPr>
        <w:pStyle w:val="Normal"/>
        <w:rPr/>
      </w:pPr>
      <w:r>
        <w:rPr>
          <w:sz w:val="20"/>
        </w:rPr>
        <w:t>23,26</w:t>
        <w:tab/>
        <w:tab/>
        <w:t>6R</w:t>
        <w:tab/>
        <w:t>Pazourková  Lenka</w:t>
        <w:tab/>
        <w:tab/>
        <w:t>240193</w:t>
        <w:tab/>
        <w:tab/>
        <w:t xml:space="preserve">150505  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23,62</w:t>
        <w:tab/>
        <w:tab/>
        <w:t>5R</w:t>
        <w:tab/>
        <w:t>Pazourková  Lenka</w:t>
        <w:tab/>
        <w:tab/>
        <w:t>240193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04</w:t>
        <w:tab/>
        <w:tab/>
        <w:t>2R</w:t>
        <w:tab/>
        <w:t>Pazourková Lenka</w:t>
        <w:tab/>
        <w:tab/>
        <w:t>240193</w:t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11</w:t>
        <w:tab/>
        <w:tab/>
        <w:t>3R</w:t>
        <w:tab/>
        <w:t>Rajsiglová  Markéta</w:t>
        <w:tab/>
        <w:tab/>
        <w:t>170593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21</w:t>
        <w:tab/>
        <w:tab/>
        <w:t>8</w:t>
        <w:tab/>
        <w:t>Rajsiglová Markéta</w:t>
        <w:tab/>
        <w:tab/>
        <w:t>170593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m:</w:t>
      </w:r>
    </w:p>
    <w:p>
      <w:pPr>
        <w:pStyle w:val="Normal"/>
        <w:rPr/>
      </w:pPr>
      <w:r>
        <w:rPr>
          <w:sz w:val="20"/>
        </w:rPr>
        <w:t>47,4</w:t>
        <w:tab/>
        <w:tab/>
        <w:t>2</w:t>
        <w:tab/>
        <w:t>Pernicová Sandra</w:t>
        <w:tab/>
        <w:tab/>
        <w:tab/>
        <w:t>190492</w:t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8,7</w:t>
        <w:tab/>
        <w:tab/>
        <w:t>3</w:t>
        <w:tab/>
        <w:t>Pazourková Lenka</w:t>
        <w:tab/>
        <w:tab/>
        <w:t>240193</w:t>
        <w:tab/>
        <w:tab/>
        <w:t>2508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0,3</w:t>
        <w:tab/>
        <w:tab/>
        <w:t>4</w:t>
        <w:tab/>
        <w:t>Pazourková Lenka</w:t>
        <w:tab/>
        <w:tab/>
        <w:t>240193</w:t>
        <w:tab/>
        <w:tab/>
        <w:t>0507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0,6</w:t>
        <w:tab/>
        <w:tab/>
        <w:t>3</w:t>
        <w:tab/>
        <w:t>Pazourková Lenka</w:t>
        <w:tab/>
        <w:tab/>
        <w:t>240193</w:t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1,1</w:t>
        <w:tab/>
        <w:tab/>
        <w:t>5</w:t>
        <w:tab/>
        <w:t>RajsiglováMarkéta</w:t>
        <w:tab/>
        <w:tab/>
        <w:t>170593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1,2</w:t>
        <w:tab/>
        <w:tab/>
        <w:t>5</w:t>
        <w:tab/>
        <w:t>Rajsiglová Markéta</w:t>
        <w:tab/>
        <w:tab/>
        <w:t>170593</w:t>
        <w:tab/>
        <w:tab/>
        <w:t>250805</w:t>
        <w:tab/>
        <w:tab/>
        <w:t>Hodonín</w:t>
      </w:r>
    </w:p>
    <w:p>
      <w:pPr>
        <w:pStyle w:val="Normal"/>
        <w:rPr/>
      </w:pPr>
      <w:r>
        <w:rPr>
          <w:sz w:val="20"/>
        </w:rPr>
        <w:t>51,43</w:t>
        <w:tab/>
        <w:tab/>
        <w:t>9</w:t>
        <w:tab/>
        <w:t>Rajsiglová   Markéta</w:t>
        <w:tab/>
        <w:tab/>
        <w:t>170593</w:t>
        <w:tab/>
        <w:tab/>
        <w:t xml:space="preserve">150505 </w:t>
        <w:tab/>
        <w:tab/>
        <w:t xml:space="preserve"> Břeclav</w:t>
      </w:r>
    </w:p>
    <w:p>
      <w:pPr>
        <w:pStyle w:val="Normal"/>
        <w:rPr>
          <w:sz w:val="20"/>
        </w:rPr>
      </w:pPr>
      <w:r>
        <w:rPr>
          <w:sz w:val="20"/>
        </w:rPr>
        <w:t>51,6</w:t>
        <w:tab/>
        <w:tab/>
        <w:t>7</w:t>
        <w:tab/>
        <w:t>Pazourková  Lenka</w:t>
        <w:tab/>
        <w:tab/>
        <w:t>240193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3,8</w:t>
        <w:tab/>
        <w:tab/>
        <w:t>10</w:t>
        <w:tab/>
        <w:t>Rajsiglová Markéta</w:t>
        <w:tab/>
        <w:tab/>
        <w:t>170593</w:t>
        <w:tab/>
        <w:tab/>
        <w:t>0507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0m:</w:t>
      </w:r>
    </w:p>
    <w:p>
      <w:pPr>
        <w:pStyle w:val="Normal"/>
        <w:rPr>
          <w:sz w:val="20"/>
        </w:rPr>
      </w:pPr>
      <w:r>
        <w:rPr>
          <w:sz w:val="20"/>
        </w:rPr>
        <w:t>1:33,1</w:t>
        <w:tab/>
        <w:tab/>
        <w:t>2</w:t>
        <w:tab/>
        <w:t>Pazourková  Lenka</w:t>
        <w:tab/>
        <w:tab/>
        <w:t>240193</w:t>
        <w:tab/>
        <w:tab/>
        <w:t>28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51,8</w:t>
        <w:tab/>
        <w:tab/>
        <w:t>3</w:t>
        <w:tab/>
        <w:t>Pazourková  Lenka</w:t>
        <w:tab/>
        <w:tab/>
        <w:t>240193</w:t>
        <w:tab/>
        <w:tab/>
        <w:t>0110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00m:</w:t>
      </w:r>
    </w:p>
    <w:p>
      <w:pPr>
        <w:pStyle w:val="Normal"/>
        <w:rPr>
          <w:sz w:val="20"/>
        </w:rPr>
      </w:pPr>
      <w:r>
        <w:rPr>
          <w:sz w:val="20"/>
        </w:rPr>
        <w:t>2:43,56</w:t>
        <w:tab/>
        <w:tab/>
        <w:t>3</w:t>
        <w:tab/>
        <w:t>Pazourková Lenka</w:t>
        <w:tab/>
        <w:tab/>
        <w:t>240193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50,62</w:t>
        <w:tab/>
        <w:tab/>
        <w:t>10</w:t>
        <w:tab/>
        <w:t>Pazourková   Lenka</w:t>
        <w:tab/>
        <w:tab/>
        <w:t>240193</w:t>
        <w:tab/>
        <w:tab/>
        <w:t xml:space="preserve">150505 </w:t>
        <w:tab/>
        <w:tab/>
        <w:t xml:space="preserve"> Břeclav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2:55,91</w:t>
        <w:tab/>
        <w:tab/>
        <w:t>4</w:t>
        <w:tab/>
        <w:t>Rajsiglová Markéta</w:t>
        <w:tab/>
        <w:tab/>
        <w:t>170593</w:t>
        <w:tab/>
        <w:tab/>
        <w:t>0409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álka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90</w:t>
        <w:tab/>
        <w:tab/>
        <w:t>3</w:t>
        <w:tab/>
        <w:t>Rajsiglová   Markéta</w:t>
        <w:tab/>
        <w:tab/>
        <w:t>170593</w:t>
        <w:tab/>
        <w:tab/>
        <w:t>110605</w:t>
        <w:tab/>
        <w:tab/>
        <w:t>Hodonín</w:t>
      </w:r>
    </w:p>
    <w:p>
      <w:pPr>
        <w:pStyle w:val="Normal"/>
        <w:rPr/>
      </w:pPr>
      <w:r>
        <w:rPr>
          <w:sz w:val="20"/>
        </w:rPr>
        <w:t>376</w:t>
        <w:tab/>
        <w:tab/>
        <w:t>18</w:t>
        <w:tab/>
        <w:t>Pazourková Lenka</w:t>
        <w:tab/>
        <w:tab/>
        <w:t>240193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376</w:t>
        <w:tab/>
        <w:tab/>
        <w:t>4</w:t>
        <w:tab/>
        <w:t>Pazourková  Lenka</w:t>
        <w:tab/>
        <w:tab/>
        <w:t>240193</w:t>
        <w:tab/>
        <w:tab/>
        <w:t>1106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 x 60m:</w:t>
      </w:r>
    </w:p>
    <w:p>
      <w:pPr>
        <w:pStyle w:val="Normal"/>
        <w:rPr>
          <w:sz w:val="20"/>
        </w:rPr>
      </w:pPr>
      <w:r>
        <w:rPr>
          <w:sz w:val="20"/>
        </w:rPr>
        <w:t>38,34</w:t>
        <w:tab/>
        <w:tab/>
        <w:t>1</w:t>
        <w:tab/>
        <w:t>S.Pernicová,L.Pazourková,M.Rajsiglová,S.Možíšová  110605</w:t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rint. 3-boj:</w:t>
      </w:r>
    </w:p>
    <w:p>
      <w:pPr>
        <w:pStyle w:val="Normal"/>
        <w:rPr>
          <w:sz w:val="20"/>
        </w:rPr>
      </w:pPr>
      <w:r>
        <w:rPr>
          <w:sz w:val="20"/>
        </w:rPr>
        <w:t>1472 bodů</w:t>
        <w:tab/>
        <w:t>7</w:t>
        <w:tab/>
        <w:t>Pernicová Sandra</w:t>
        <w:tab/>
        <w:tab/>
        <w:t>190492</w:t>
        <w:tab/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/7,83-9,30-15,11/</w:t>
      </w:r>
    </w:p>
    <w:p>
      <w:pPr>
        <w:pStyle w:val="Normal"/>
        <w:rPr/>
      </w:pPr>
      <w:r>
        <w:rPr>
          <w:sz w:val="20"/>
        </w:rPr>
        <w:t>1014 bodů</w:t>
        <w:tab/>
        <w:t>9</w:t>
        <w:tab/>
        <w:t>Domanská Eva</w:t>
        <w:tab/>
        <w:tab/>
        <w:t>070892</w:t>
        <w:tab/>
        <w:tab/>
        <w:tab/>
        <w:t>250905</w:t>
        <w:tab/>
        <w:tab/>
        <w:t>Hodonín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/8,61-9,73-16,26/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ulky  výkonů   2005  -  AK  Ky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ší  žác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m:</w:t>
      </w:r>
    </w:p>
    <w:p>
      <w:pPr>
        <w:pStyle w:val="Normal"/>
        <w:rPr>
          <w:sz w:val="20"/>
        </w:rPr>
      </w:pPr>
      <w:r>
        <w:rPr>
          <w:sz w:val="20"/>
        </w:rPr>
        <w:t>6,93</w:t>
        <w:tab/>
        <w:tab/>
        <w:t>3-boj</w:t>
        <w:tab/>
        <w:tab/>
        <w:t>Schütz Stanislav</w:t>
        <w:tab/>
        <w:tab/>
        <w:t>060791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>7,04</w:t>
        <w:tab/>
        <w:tab/>
        <w:t>3-boj</w:t>
        <w:tab/>
        <w:tab/>
        <w:t>Budík Marek</w:t>
        <w:tab/>
        <w:tab/>
        <w:t>110990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m:</w:t>
      </w:r>
    </w:p>
    <w:p>
      <w:pPr>
        <w:pStyle w:val="Normal"/>
        <w:rPr>
          <w:sz w:val="20"/>
        </w:rPr>
      </w:pPr>
      <w:r>
        <w:rPr>
          <w:sz w:val="20"/>
        </w:rPr>
        <w:t>8,08</w:t>
        <w:tab/>
        <w:tab/>
        <w:t>2FB</w:t>
        <w:tab/>
        <w:tab/>
        <w:t>Schütz Stanislav</w:t>
        <w:tab/>
        <w:tab/>
        <w:t>060791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13</w:t>
        <w:tab/>
        <w:tab/>
        <w:t>3R</w:t>
        <w:tab/>
        <w:tab/>
        <w:t>Schütz Stanislav</w:t>
        <w:tab/>
        <w:tab/>
        <w:t>060791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15</w:t>
        <w:tab/>
        <w:tab/>
        <w:t>6FA</w:t>
        <w:tab/>
        <w:tab/>
        <w:t>Schütz Stanislav</w:t>
        <w:tab/>
        <w:tab/>
        <w:t>060791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17</w:t>
        <w:tab/>
        <w:tab/>
        <w:t>3R</w:t>
        <w:tab/>
        <w:tab/>
        <w:t>Schütz Stanislav</w:t>
        <w:tab/>
        <w:tab/>
        <w:t>060791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24</w:t>
        <w:tab/>
        <w:tab/>
        <w:t>5R</w:t>
        <w:tab/>
        <w:tab/>
        <w:t>Budík Marek</w:t>
        <w:tab/>
        <w:tab/>
        <w:t>110990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24</w:t>
        <w:tab/>
        <w:tab/>
        <w:t>3-boj</w:t>
        <w:tab/>
        <w:tab/>
        <w:t>Budík Marek</w:t>
        <w:tab/>
        <w:tab/>
        <w:t>110990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30</w:t>
        <w:tab/>
        <w:tab/>
        <w:t>3-boj</w:t>
        <w:tab/>
        <w:tab/>
        <w:t>Schütz Stanislav</w:t>
        <w:tab/>
        <w:tab/>
        <w:t>060791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>8,32</w:t>
        <w:tab/>
        <w:tab/>
        <w:t>4R</w:t>
        <w:tab/>
        <w:tab/>
        <w:t>Schütz Stanislav</w:t>
        <w:tab/>
        <w:tab/>
        <w:t>060791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8,35</w:t>
        <w:tab/>
        <w:tab/>
        <w:t>4R</w:t>
        <w:tab/>
        <w:tab/>
        <w:t>Budík Marek</w:t>
        <w:tab/>
        <w:tab/>
        <w:t>110990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36</w:t>
        <w:tab/>
        <w:tab/>
        <w:t>4R</w:t>
        <w:tab/>
        <w:tab/>
        <w:t>Budík Marek</w:t>
        <w:tab/>
        <w:tab/>
        <w:t>110990</w:t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37</w:t>
        <w:tab/>
        <w:tab/>
        <w:t>6FB</w:t>
        <w:tab/>
        <w:tab/>
        <w:t>Budík Marek</w:t>
        <w:tab/>
        <w:tab/>
        <w:t>110990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40</w:t>
        <w:tab/>
        <w:tab/>
        <w:t>1FB</w:t>
        <w:tab/>
        <w:tab/>
        <w:t>Budík Marek</w:t>
        <w:tab/>
        <w:tab/>
        <w:t>110990</w:t>
        <w:tab/>
        <w:tab/>
        <w:t>300405</w:t>
        <w:tab/>
        <w:tab/>
        <w:t>Hodonín</w:t>
        <w:tab/>
      </w:r>
    </w:p>
    <w:p>
      <w:pPr>
        <w:pStyle w:val="Normal"/>
        <w:rPr/>
      </w:pPr>
      <w:r>
        <w:rPr>
          <w:sz w:val="20"/>
        </w:rPr>
        <w:t>8,43</w:t>
        <w:tab/>
        <w:tab/>
        <w:t>5FB</w:t>
        <w:tab/>
        <w:tab/>
        <w:t>Budík Marek</w:t>
        <w:tab/>
        <w:tab/>
        <w:t>110990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49</w:t>
        <w:tab/>
        <w:tab/>
        <w:t>6</w:t>
        <w:tab/>
        <w:tab/>
        <w:t>Budík Marek</w:t>
        <w:tab/>
        <w:tab/>
        <w:t>110990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03</w:t>
        <w:tab/>
        <w:tab/>
        <w:t>3R</w:t>
        <w:tab/>
        <w:tab/>
        <w:t>Ronek  Martin</w:t>
        <w:tab/>
        <w:tab/>
        <w:t>100690</w:t>
        <w:tab/>
        <w:tab/>
        <w:t>15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9,97</w:t>
        <w:tab/>
        <w:tab/>
        <w:t>4R</w:t>
        <w:tab/>
        <w:tab/>
        <w:t>Pauer Jan</w:t>
        <w:tab/>
        <w:tab/>
        <w:t>121291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m: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,12</w:t>
        <w:tab/>
        <w:tab/>
        <w:t>3-boj</w:t>
        <w:tab/>
        <w:tab/>
        <w:t>Budík Marek</w:t>
        <w:tab/>
        <w:tab/>
        <w:t>110990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3,19</w:t>
        <w:tab/>
        <w:tab/>
        <w:t>3-boj</w:t>
        <w:tab/>
        <w:tab/>
        <w:t>Schütz Stanislav</w:t>
        <w:tab/>
        <w:tab/>
        <w:t>060791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3,28</w:t>
        <w:tab/>
        <w:tab/>
        <w:t>6R</w:t>
        <w:tab/>
        <w:tab/>
        <w:t>Schütz Stanislav</w:t>
        <w:tab/>
        <w:tab/>
        <w:t>060791</w:t>
        <w:tab/>
        <w:tab/>
        <w:t>240905</w:t>
        <w:tab/>
        <w:tab/>
        <w:t>Ostra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m:</w:t>
      </w:r>
    </w:p>
    <w:p>
      <w:pPr>
        <w:pStyle w:val="Normal"/>
        <w:rPr>
          <w:sz w:val="20"/>
        </w:rPr>
      </w:pPr>
      <w:r>
        <w:rPr>
          <w:sz w:val="20"/>
        </w:rPr>
        <w:t>19,58</w:t>
        <w:tab/>
        <w:tab/>
        <w:t>2R</w:t>
        <w:tab/>
        <w:tab/>
        <w:t>Schütz Stanislav</w:t>
        <w:tab/>
        <w:tab/>
        <w:t>060791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9,59</w:t>
        <w:tab/>
        <w:tab/>
        <w:t>2R</w:t>
        <w:tab/>
        <w:tab/>
        <w:t>Budík Marek</w:t>
        <w:tab/>
        <w:tab/>
        <w:t>110990</w:t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9,59</w:t>
        <w:tab/>
        <w:tab/>
        <w:t>3R</w:t>
        <w:tab/>
        <w:tab/>
        <w:t>Schütz Stanislav</w:t>
        <w:tab/>
        <w:tab/>
        <w:t>160791</w:t>
        <w:tab/>
        <w:tab/>
        <w:t>190605</w:t>
        <w:tab/>
        <w:tab/>
        <w:t>Hodonín</w:t>
      </w:r>
    </w:p>
    <w:p>
      <w:pPr>
        <w:pStyle w:val="Normal"/>
        <w:rPr/>
      </w:pPr>
      <w:r>
        <w:rPr>
          <w:sz w:val="20"/>
        </w:rPr>
        <w:t>19,71</w:t>
        <w:tab/>
        <w:tab/>
        <w:t>3R</w:t>
        <w:tab/>
        <w:tab/>
        <w:t>Budík Marek</w:t>
        <w:tab/>
        <w:tab/>
        <w:t>110990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0,20</w:t>
        <w:tab/>
        <w:tab/>
        <w:t>3R</w:t>
        <w:tab/>
        <w:tab/>
        <w:t>Budík Marek</w:t>
        <w:tab/>
        <w:tab/>
        <w:t>110990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0,28</w:t>
        <w:tab/>
        <w:tab/>
        <w:t>1</w:t>
        <w:tab/>
        <w:tab/>
        <w:t>Budík Marek</w:t>
        <w:tab/>
        <w:tab/>
        <w:t>110990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0,50</w:t>
        <w:tab/>
        <w:tab/>
        <w:t>11</w:t>
        <w:tab/>
        <w:tab/>
        <w:t>Budík Marek</w:t>
        <w:tab/>
        <w:tab/>
        <w:t>110990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20,54</w:t>
        <w:tab/>
        <w:tab/>
        <w:t>2</w:t>
        <w:tab/>
        <w:tab/>
        <w:t>Schütz Stanislav</w:t>
        <w:tab/>
        <w:tab/>
        <w:t>060791</w:t>
        <w:tab/>
        <w:tab/>
        <w:t>300405</w:t>
        <w:tab/>
        <w:tab/>
        <w:t>Hodonín</w:t>
      </w:r>
    </w:p>
    <w:p>
      <w:pPr>
        <w:pStyle w:val="Normal"/>
        <w:rPr/>
      </w:pPr>
      <w:r>
        <w:rPr>
          <w:sz w:val="20"/>
        </w:rPr>
        <w:t>20,88</w:t>
        <w:tab/>
        <w:tab/>
        <w:t>12</w:t>
        <w:tab/>
        <w:tab/>
        <w:t>Budík  Marek</w:t>
        <w:tab/>
        <w:tab/>
        <w:t>110990</w:t>
        <w:tab/>
        <w:tab/>
        <w:t>060205</w:t>
        <w:tab/>
        <w:tab/>
        <w:t>Bratislava</w:t>
      </w:r>
    </w:p>
    <w:p>
      <w:pPr>
        <w:pStyle w:val="Normal"/>
        <w:rPr>
          <w:sz w:val="20"/>
        </w:rPr>
      </w:pPr>
      <w:r>
        <w:rPr>
          <w:sz w:val="20"/>
        </w:rPr>
        <w:t>21,71</w:t>
        <w:tab/>
        <w:tab/>
        <w:t>3</w:t>
        <w:tab/>
        <w:tab/>
        <w:t>Ronek Martin</w:t>
        <w:tab/>
        <w:tab/>
        <w:t>100690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1,75</w:t>
        <w:tab/>
        <w:tab/>
        <w:t>16</w:t>
        <w:tab/>
        <w:tab/>
        <w:t>Ronek Martin</w:t>
        <w:tab/>
        <w:tab/>
        <w:t>100690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m:</w:t>
      </w:r>
    </w:p>
    <w:p>
      <w:pPr>
        <w:pStyle w:val="Normal"/>
        <w:rPr>
          <w:sz w:val="20"/>
        </w:rPr>
      </w:pPr>
      <w:r>
        <w:rPr>
          <w:sz w:val="20"/>
        </w:rPr>
        <w:t>27,94</w:t>
        <w:tab/>
        <w:tab/>
        <w:t>7R</w:t>
        <w:tab/>
        <w:tab/>
        <w:t>Budík Marek</w:t>
        <w:tab/>
        <w:tab/>
        <w:t>110990</w:t>
        <w:tab/>
        <w:tab/>
        <w:t>100905</w:t>
        <w:tab/>
        <w:tab/>
        <w:t>Olomouc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m:</w:t>
      </w:r>
    </w:p>
    <w:p>
      <w:pPr>
        <w:pStyle w:val="Normal"/>
        <w:rPr>
          <w:sz w:val="20"/>
        </w:rPr>
      </w:pPr>
      <w:r>
        <w:rPr>
          <w:sz w:val="20"/>
        </w:rPr>
        <w:t>42,3</w:t>
        <w:tab/>
        <w:tab/>
        <w:t>5</w:t>
        <w:tab/>
        <w:tab/>
        <w:t>Schütz  Stanislav</w:t>
        <w:tab/>
        <w:tab/>
        <w:t>060791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2,86</w:t>
        <w:tab/>
        <w:tab/>
        <w:t>2</w:t>
        <w:tab/>
        <w:tab/>
        <w:t>Schütz Stanislav</w:t>
        <w:tab/>
        <w:tab/>
        <w:t>060791</w:t>
        <w:tab/>
        <w:tab/>
        <w:t>150505</w:t>
        <w:tab/>
        <w:tab/>
        <w:t>Břeclav</w:t>
        <w:tab/>
      </w:r>
    </w:p>
    <w:p>
      <w:pPr>
        <w:pStyle w:val="Normal"/>
        <w:rPr>
          <w:sz w:val="20"/>
        </w:rPr>
      </w:pPr>
      <w:r>
        <w:rPr>
          <w:sz w:val="20"/>
        </w:rPr>
        <w:t>43,28</w:t>
        <w:tab/>
        <w:tab/>
        <w:t>3</w:t>
        <w:tab/>
        <w:tab/>
        <w:t xml:space="preserve">Schütz Stanislav  </w:t>
        <w:tab/>
        <w:t>060791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3,79</w:t>
        <w:tab/>
        <w:tab/>
        <w:t>4</w:t>
        <w:tab/>
        <w:tab/>
        <w:t>Budík Marek</w:t>
        <w:tab/>
        <w:tab/>
        <w:t>110990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4,17</w:t>
        <w:tab/>
        <w:tab/>
        <w:t>4</w:t>
        <w:tab/>
        <w:tab/>
        <w:t>Budík Marek</w:t>
        <w:tab/>
        <w:tab/>
        <w:t>110990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44,5</w:t>
        <w:tab/>
        <w:tab/>
        <w:t>11</w:t>
        <w:tab/>
        <w:tab/>
        <w:t>Budík  Marek</w:t>
        <w:tab/>
        <w:tab/>
        <w:t>110990</w:t>
        <w:tab/>
        <w:tab/>
        <w:t>070405</w:t>
        <w:tab/>
        <w:tab/>
        <w:t>Hodonín</w:t>
      </w:r>
    </w:p>
    <w:p>
      <w:pPr>
        <w:pStyle w:val="Normal"/>
        <w:rPr/>
      </w:pPr>
      <w:r>
        <w:rPr>
          <w:sz w:val="20"/>
        </w:rPr>
        <w:t>44,56</w:t>
        <w:tab/>
        <w:tab/>
        <w:t>1R</w:t>
        <w:tab/>
        <w:tab/>
        <w:t>Ronek Martin</w:t>
        <w:tab/>
        <w:tab/>
        <w:t>100690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5,0</w:t>
        <w:tab/>
        <w:tab/>
        <w:t>12</w:t>
        <w:tab/>
        <w:tab/>
        <w:t>Ronek  Martin</w:t>
        <w:tab/>
        <w:tab/>
        <w:t>100690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46,51</w:t>
        <w:tab/>
        <w:tab/>
        <w:t>12</w:t>
        <w:tab/>
        <w:tab/>
        <w:t>Budík  Marek</w:t>
        <w:tab/>
        <w:tab/>
        <w:t>110990</w:t>
        <w:tab/>
        <w:tab/>
        <w:t>060205</w:t>
        <w:tab/>
        <w:tab/>
        <w:t>Bratislav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0m:</w:t>
      </w:r>
    </w:p>
    <w:p>
      <w:pPr>
        <w:pStyle w:val="Normal"/>
        <w:rPr>
          <w:sz w:val="20"/>
        </w:rPr>
      </w:pPr>
      <w:r>
        <w:rPr>
          <w:sz w:val="20"/>
        </w:rPr>
        <w:t>1:19,0</w:t>
        <w:tab/>
        <w:tab/>
        <w:t>3</w:t>
        <w:tab/>
        <w:tab/>
        <w:t>Ronek Martin</w:t>
        <w:tab/>
        <w:tab/>
        <w:t>100690</w:t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22,2</w:t>
        <w:tab/>
        <w:tab/>
        <w:t>2</w:t>
        <w:tab/>
        <w:tab/>
        <w:t>Ronek  Martin</w:t>
        <w:tab/>
        <w:tab/>
        <w:t>100690</w:t>
        <w:tab/>
        <w:tab/>
        <w:t>28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22,9</w:t>
        <w:tab/>
        <w:tab/>
        <w:t>3</w:t>
        <w:tab/>
        <w:tab/>
        <w:t>Schütz Stanislav</w:t>
        <w:tab/>
        <w:tab/>
        <w:t>060791</w:t>
        <w:tab/>
        <w:tab/>
        <w:t>0507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:24,2</w:t>
        <w:tab/>
        <w:tab/>
        <w:t>4</w:t>
        <w:tab/>
        <w:tab/>
        <w:t>Schütz  Stanislav</w:t>
        <w:tab/>
        <w:tab/>
        <w:t>060791</w:t>
        <w:tab/>
        <w:tab/>
        <w:t>28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0m:</w:t>
      </w:r>
    </w:p>
    <w:p>
      <w:pPr>
        <w:pStyle w:val="Normal"/>
        <w:rPr>
          <w:sz w:val="20"/>
        </w:rPr>
      </w:pPr>
      <w:r>
        <w:rPr>
          <w:sz w:val="20"/>
        </w:rPr>
        <w:t>2:20,82</w:t>
        <w:tab/>
        <w:tab/>
        <w:t>6</w:t>
        <w:tab/>
        <w:tab/>
        <w:t>Ronek Martin</w:t>
        <w:tab/>
        <w:tab/>
        <w:t>100690</w:t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2,44</w:t>
        <w:tab/>
        <w:tab/>
        <w:t>13</w:t>
        <w:tab/>
        <w:tab/>
        <w:t>Ronek Martin</w:t>
        <w:tab/>
        <w:tab/>
        <w:t>100690</w:t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2:22,52</w:t>
        <w:tab/>
        <w:tab/>
        <w:t>1</w:t>
        <w:tab/>
        <w:tab/>
        <w:t>Ronek Martin</w:t>
        <w:tab/>
        <w:tab/>
        <w:t>100690</w:t>
        <w:tab/>
        <w:tab/>
        <w:t>300405</w:t>
        <w:tab/>
        <w:tab/>
        <w:t>Hodonín</w:t>
        <w:tab/>
      </w:r>
    </w:p>
    <w:p>
      <w:pPr>
        <w:pStyle w:val="Normal"/>
        <w:rPr/>
      </w:pPr>
      <w:r>
        <w:rPr>
          <w:sz w:val="20"/>
        </w:rPr>
        <w:t>2:24,38</w:t>
        <w:tab/>
        <w:tab/>
        <w:t>7R</w:t>
        <w:tab/>
        <w:tab/>
        <w:t>Ronek Martin</w:t>
        <w:tab/>
        <w:tab/>
        <w:t>100690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2:25,74</w:t>
        <w:tab/>
        <w:tab/>
        <w:t>5</w:t>
        <w:tab/>
        <w:tab/>
        <w:t>Ronek Martin</w:t>
        <w:tab/>
        <w:tab/>
        <w:t>100690</w:t>
        <w:tab/>
        <w:tab/>
        <w:t>04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8,10</w:t>
        <w:tab/>
        <w:tab/>
        <w:t>5</w:t>
        <w:tab/>
        <w:tab/>
        <w:t>Ronek Martin</w:t>
        <w:tab/>
        <w:tab/>
        <w:t>100690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2:30,35</w:t>
        <w:tab/>
        <w:tab/>
        <w:t>5</w:t>
        <w:tab/>
        <w:tab/>
        <w:t>Ronek  Martin</w:t>
        <w:tab/>
        <w:tab/>
        <w:t>100690</w:t>
        <w:tab/>
        <w:tab/>
        <w:t>060205</w:t>
        <w:tab/>
        <w:tab/>
        <w:t>Bratislava</w:t>
      </w:r>
    </w:p>
    <w:p>
      <w:pPr>
        <w:pStyle w:val="Normal"/>
        <w:rPr>
          <w:sz w:val="20"/>
        </w:rPr>
      </w:pPr>
      <w:r>
        <w:rPr>
          <w:sz w:val="20"/>
        </w:rPr>
        <w:t>2:34,2</w:t>
        <w:tab/>
        <w:tab/>
        <w:t>1</w:t>
        <w:tab/>
        <w:tab/>
        <w:t>Ronek  Martin</w:t>
        <w:tab/>
        <w:tab/>
        <w:t>100690</w:t>
        <w:tab/>
        <w:tab/>
        <w:t>15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 x 60m:</w:t>
      </w:r>
    </w:p>
    <w:p>
      <w:pPr>
        <w:pStyle w:val="Normal"/>
        <w:rPr>
          <w:sz w:val="20"/>
        </w:rPr>
      </w:pPr>
      <w:r>
        <w:rPr>
          <w:sz w:val="20"/>
        </w:rPr>
        <w:t>34,74</w:t>
        <w:tab/>
        <w:tab/>
        <w:t>6</w:t>
        <w:tab/>
        <w:tab/>
        <w:t>Schütz, Budík, Ronek, Antálek</w:t>
        <w:tab/>
        <w:tab/>
        <w:t>150505</w:t>
        <w:tab/>
        <w:tab/>
        <w:t>Břec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x300m:</w:t>
      </w:r>
    </w:p>
    <w:p>
      <w:pPr>
        <w:pStyle w:val="Normal"/>
        <w:rPr>
          <w:sz w:val="20"/>
        </w:rPr>
      </w:pPr>
      <w:r>
        <w:rPr>
          <w:sz w:val="20"/>
        </w:rPr>
        <w:t>2:13,86</w:t>
        <w:tab/>
        <w:tab/>
        <w:t>4R</w:t>
        <w:tab/>
        <w:tab/>
        <w:t>Budík, Ronek, Schütz</w:t>
        <w:tab/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11,28</w:t>
        <w:tab/>
        <w:tab/>
        <w:t>3R</w:t>
        <w:tab/>
        <w:tab/>
        <w:t>Schütz, Budík, Ronek</w:t>
        <w:tab/>
        <w:tab/>
        <w:tab/>
        <w:t>19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ška:</w:t>
      </w:r>
    </w:p>
    <w:p>
      <w:pPr>
        <w:pStyle w:val="Normal"/>
        <w:rPr>
          <w:sz w:val="20"/>
        </w:rPr>
      </w:pPr>
      <w:r>
        <w:rPr>
          <w:sz w:val="20"/>
        </w:rPr>
        <w:t>135</w:t>
        <w:tab/>
        <w:tab/>
        <w:t>14</w:t>
        <w:tab/>
        <w:tab/>
        <w:t>Pauer Jan</w:t>
        <w:tab/>
        <w:tab/>
        <w:t>121291</w:t>
        <w:tab/>
        <w:tab/>
        <w:t>05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30</w:t>
        <w:tab/>
        <w:tab/>
        <w:t>3</w:t>
        <w:tab/>
        <w:tab/>
        <w:t>Pauer Jan</w:t>
        <w:tab/>
        <w:tab/>
        <w:t>121291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álka:</w:t>
      </w:r>
    </w:p>
    <w:p>
      <w:pPr>
        <w:pStyle w:val="Normal"/>
        <w:rPr>
          <w:sz w:val="20"/>
        </w:rPr>
      </w:pPr>
      <w:r>
        <w:rPr>
          <w:sz w:val="20"/>
        </w:rPr>
        <w:t>402</w:t>
        <w:tab/>
        <w:tab/>
        <w:t>4</w:t>
        <w:tab/>
        <w:tab/>
        <w:t>Pauer Jan</w:t>
        <w:tab/>
        <w:tab/>
        <w:t>121291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rint. 3-boj:</w:t>
      </w:r>
    </w:p>
    <w:p>
      <w:pPr>
        <w:pStyle w:val="Normal"/>
        <w:rPr>
          <w:sz w:val="20"/>
        </w:rPr>
      </w:pPr>
      <w:r>
        <w:rPr>
          <w:sz w:val="20"/>
        </w:rPr>
        <w:t>1466 bodů</w:t>
        <w:tab/>
        <w:t>4</w:t>
        <w:tab/>
        <w:tab/>
        <w:t>Schütz Stanislav</w:t>
        <w:tab/>
        <w:tab/>
        <w:t>060791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/6,93-8,30-13,19/</w:t>
      </w:r>
    </w:p>
    <w:p>
      <w:pPr>
        <w:pStyle w:val="Normal"/>
        <w:rPr>
          <w:sz w:val="20"/>
        </w:rPr>
      </w:pPr>
      <w:r>
        <w:rPr>
          <w:sz w:val="20"/>
        </w:rPr>
        <w:t>1458 bodů</w:t>
        <w:tab/>
        <w:t>5</w:t>
        <w:tab/>
        <w:tab/>
        <w:t>Budík Marek</w:t>
        <w:tab/>
        <w:tab/>
        <w:t>110990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/7,04-8,24-13,12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Tabulky výkonů  2005  -  AK  Kyj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Mladší žá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 m:</w:t>
      </w:r>
    </w:p>
    <w:p>
      <w:pPr>
        <w:pStyle w:val="Normal"/>
        <w:rPr>
          <w:sz w:val="20"/>
        </w:rPr>
      </w:pPr>
      <w:r>
        <w:rPr>
          <w:sz w:val="20"/>
        </w:rPr>
        <w:t>9,27</w:t>
        <w:tab/>
        <w:tab/>
        <w:t>3R</w:t>
        <w:tab/>
        <w:t>Antálek Lukáš</w:t>
        <w:tab/>
        <w:tab/>
        <w:t>061192</w:t>
        <w:tab/>
        <w:tab/>
        <w:t>100505</w:t>
        <w:tab/>
        <w:tab/>
        <w:t>Hodoní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9,57</w:t>
        <w:tab/>
        <w:tab/>
        <w:t>6R</w:t>
        <w:tab/>
        <w:t>Antálek Lukáš</w:t>
        <w:tab/>
        <w:tab/>
        <w:t>061192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9,58</w:t>
        <w:tab/>
        <w:tab/>
        <w:t>4R</w:t>
        <w:tab/>
        <w:t>Pintera David</w:t>
        <w:tab/>
        <w:tab/>
        <w:t>300993</w:t>
        <w:tab/>
        <w:tab/>
        <w:t>100505</w:t>
        <w:tab/>
        <w:tab/>
        <w:t>Hodonín</w:t>
      </w:r>
    </w:p>
    <w:p>
      <w:pPr>
        <w:pStyle w:val="Normal"/>
        <w:rPr/>
      </w:pPr>
      <w:r>
        <w:rPr>
          <w:sz w:val="20"/>
        </w:rPr>
        <w:t>9,77</w:t>
        <w:tab/>
        <w:tab/>
        <w:t>5FB</w:t>
        <w:tab/>
        <w:t>Pintera David</w:t>
        <w:tab/>
        <w:tab/>
        <w:t>300993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9,91</w:t>
        <w:tab/>
        <w:tab/>
        <w:t>5FA</w:t>
        <w:tab/>
        <w:t>Antálek Lukáš</w:t>
        <w:tab/>
        <w:tab/>
        <w:t>061192</w:t>
        <w:tab/>
        <w:tab/>
        <w:t>100505</w:t>
        <w:tab/>
        <w:tab/>
        <w:t>Hodoní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10,13</w:t>
        <w:tab/>
        <w:tab/>
        <w:t>3R</w:t>
        <w:tab/>
        <w:t>Fiala Josef</w:t>
        <w:tab/>
        <w:tab/>
        <w:t>93</w:t>
        <w:tab/>
        <w:tab/>
        <w:t>240505</w:t>
        <w:tab/>
        <w:tab/>
        <w:t>Hodoní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10,71</w:t>
        <w:tab/>
        <w:tab/>
        <w:t>3R</w:t>
        <w:tab/>
        <w:t>Hložek Milan</w:t>
        <w:tab/>
        <w:tab/>
        <w:t>040693</w:t>
        <w:tab/>
        <w:tab/>
        <w:t>240505</w:t>
        <w:tab/>
        <w:tab/>
        <w:t>Hodoní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,80</w:t>
        <w:tab/>
        <w:tab/>
        <w:t>1R</w:t>
        <w:tab/>
        <w:t>Pintera  David</w:t>
        <w:tab/>
        <w:tab/>
        <w:t>300993</w:t>
        <w:tab/>
        <w:tab/>
        <w:t>1106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24,14</w:t>
        <w:tab/>
        <w:tab/>
        <w:t>7</w:t>
        <w:tab/>
        <w:t>Antálek Lukáš</w:t>
        <w:tab/>
        <w:tab/>
        <w:t>061192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57</w:t>
        <w:tab/>
        <w:tab/>
        <w:t>4</w:t>
        <w:tab/>
        <w:t>Pintera  David</w:t>
        <w:tab/>
        <w:tab/>
        <w:t>300993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5,71</w:t>
        <w:tab/>
        <w:tab/>
        <w:t>14</w:t>
        <w:tab/>
        <w:t>Pintera David</w:t>
        <w:tab/>
        <w:tab/>
        <w:t>300993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6,46</w:t>
        <w:tab/>
        <w:tab/>
        <w:t>3R</w:t>
        <w:tab/>
        <w:t>Hložek  Milan</w:t>
        <w:tab/>
        <w:tab/>
        <w:t>040693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6,62</w:t>
        <w:tab/>
        <w:tab/>
        <w:t>15</w:t>
        <w:tab/>
        <w:t>Hložek Milan</w:t>
        <w:tab/>
        <w:tab/>
        <w:t>040693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m:</w:t>
      </w:r>
    </w:p>
    <w:p>
      <w:pPr>
        <w:pStyle w:val="Normal"/>
        <w:rPr/>
      </w:pPr>
      <w:r>
        <w:rPr>
          <w:sz w:val="20"/>
        </w:rPr>
        <w:t>50,58</w:t>
        <w:tab/>
        <w:tab/>
        <w:t>2</w:t>
        <w:tab/>
        <w:t>Antálek  Lukáš</w:t>
        <w:tab/>
        <w:tab/>
        <w:t>0611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0,6</w:t>
        <w:tab/>
        <w:tab/>
        <w:t>6</w:t>
        <w:tab/>
        <w:t>Pintera</w:t>
        <w:tab/>
        <w:t>David</w:t>
        <w:tab/>
        <w:tab/>
        <w:t>300993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1,2</w:t>
        <w:tab/>
        <w:tab/>
        <w:t>8</w:t>
        <w:tab/>
        <w:t>Antálek</w:t>
        <w:tab/>
        <w:t>Lukáš</w:t>
        <w:tab/>
        <w:tab/>
        <w:t>061192</w:t>
        <w:tab/>
        <w:tab/>
        <w:t>070405</w:t>
        <w:tab/>
        <w:t xml:space="preserve">              Hodonín</w:t>
      </w:r>
    </w:p>
    <w:p>
      <w:pPr>
        <w:pStyle w:val="Normal"/>
        <w:rPr>
          <w:sz w:val="20"/>
        </w:rPr>
      </w:pPr>
      <w:r>
        <w:rPr>
          <w:sz w:val="20"/>
        </w:rPr>
        <w:t>52,05</w:t>
        <w:tab/>
        <w:tab/>
        <w:t>2</w:t>
        <w:tab/>
        <w:t>Antálek Lukáš</w:t>
        <w:tab/>
        <w:tab/>
        <w:t>061192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2,16</w:t>
        <w:tab/>
        <w:tab/>
        <w:t>3</w:t>
        <w:tab/>
        <w:t>Pintera David</w:t>
        <w:tab/>
        <w:tab/>
        <w:t>300993</w:t>
        <w:tab/>
        <w:tab/>
        <w:t>110605</w:t>
        <w:tab/>
        <w:tab/>
        <w:t>Hodonín</w:t>
        <w:tab/>
      </w:r>
    </w:p>
    <w:p>
      <w:pPr>
        <w:pStyle w:val="Normal"/>
        <w:rPr>
          <w:sz w:val="20"/>
        </w:rPr>
      </w:pPr>
      <w:r>
        <w:rPr>
          <w:sz w:val="20"/>
        </w:rPr>
        <w:t>53,06</w:t>
        <w:tab/>
        <w:tab/>
        <w:t>4</w:t>
        <w:tab/>
        <w:t>Pintera David</w:t>
        <w:tab/>
        <w:tab/>
        <w:t>300993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57,98</w:t>
        <w:tab/>
        <w:tab/>
        <w:t>4R</w:t>
        <w:tab/>
        <w:t>Hložek Milan</w:t>
        <w:tab/>
        <w:tab/>
        <w:t>040693</w:t>
        <w:tab/>
        <w:tab/>
        <w:t>2405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0m:</w:t>
      </w:r>
    </w:p>
    <w:p>
      <w:pPr>
        <w:pStyle w:val="Normal"/>
        <w:rPr>
          <w:sz w:val="20"/>
        </w:rPr>
      </w:pPr>
      <w:r>
        <w:rPr>
          <w:sz w:val="20"/>
        </w:rPr>
        <w:t>2:58,98</w:t>
        <w:tab/>
        <w:tab/>
        <w:t>4</w:t>
        <w:tab/>
        <w:t>Hložek Milan</w:t>
        <w:tab/>
        <w:tab/>
        <w:t>040693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3:04,99</w:t>
        <w:tab/>
        <w:tab/>
        <w:t>14</w:t>
        <w:tab/>
        <w:t>Hložek Milan</w:t>
        <w:tab/>
        <w:tab/>
        <w:t>040693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álka:</w:t>
      </w:r>
    </w:p>
    <w:p>
      <w:pPr>
        <w:pStyle w:val="Normal"/>
        <w:rPr>
          <w:sz w:val="20"/>
        </w:rPr>
      </w:pPr>
      <w:r>
        <w:rPr>
          <w:sz w:val="20"/>
        </w:rPr>
        <w:t>337</w:t>
        <w:tab/>
        <w:tab/>
        <w:t>30</w:t>
        <w:tab/>
        <w:t>Hložek Milan</w:t>
        <w:tab/>
        <w:tab/>
        <w:t>040693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313</w:t>
        <w:tab/>
        <w:tab/>
        <w:t>17</w:t>
        <w:tab/>
        <w:t>Hložek Milan</w:t>
        <w:tab/>
        <w:tab/>
        <w:t>040693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66</w:t>
        <w:tab/>
        <w:tab/>
        <w:t>27</w:t>
        <w:tab/>
        <w:t>Pintera David</w:t>
        <w:tab/>
        <w:tab/>
        <w:t>300993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ška:</w:t>
      </w:r>
    </w:p>
    <w:p>
      <w:pPr>
        <w:pStyle w:val="Normal"/>
        <w:rPr>
          <w:sz w:val="20"/>
        </w:rPr>
      </w:pPr>
      <w:r>
        <w:rPr>
          <w:sz w:val="20"/>
        </w:rPr>
        <w:t>130</w:t>
        <w:tab/>
        <w:tab/>
        <w:t>1</w:t>
        <w:tab/>
        <w:t>Antálek Lukáš</w:t>
        <w:tab/>
        <w:tab/>
        <w:t>061192</w:t>
        <w:tab/>
        <w:tab/>
        <w:t>10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30</w:t>
        <w:tab/>
        <w:tab/>
        <w:t>9</w:t>
        <w:tab/>
        <w:t>Antálek Lukáš</w:t>
        <w:tab/>
        <w:tab/>
        <w:t>061192</w:t>
        <w:tab/>
        <w:tab/>
        <w:t>1505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130</w:t>
        <w:tab/>
        <w:tab/>
        <w:t>3</w:t>
        <w:tab/>
        <w:t>Antálek Lukáš</w:t>
        <w:tab/>
        <w:tab/>
        <w:t>061192</w:t>
        <w:tab/>
        <w:tab/>
        <w:t>1106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x60m:</w:t>
      </w:r>
    </w:p>
    <w:p>
      <w:pPr>
        <w:pStyle w:val="Normal"/>
        <w:rPr/>
      </w:pPr>
      <w:r>
        <w:rPr>
          <w:sz w:val="20"/>
        </w:rPr>
        <w:t>39,94</w:t>
        <w:tab/>
        <w:tab/>
        <w:t>2</w:t>
        <w:tab/>
        <w:t>Kuba, Pintera, Zlámal, Fiala</w:t>
        <w:tab/>
        <w:tab/>
        <w:t>2405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39,89</w:t>
        <w:tab/>
        <w:tab/>
        <w:t>1</w:t>
        <w:tab/>
        <w:t>M.Hložek, L.Antálek, M.Selucký,J.Kolman 110605</w:t>
        <w:tab/>
        <w:tab/>
        <w:t>Hodoní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ulka výkonů 2005  -  AK  Ky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rosten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 m:</w:t>
      </w:r>
    </w:p>
    <w:p>
      <w:pPr>
        <w:pStyle w:val="Normal"/>
        <w:rPr>
          <w:sz w:val="20"/>
        </w:rPr>
      </w:pPr>
      <w:r>
        <w:rPr>
          <w:sz w:val="20"/>
        </w:rPr>
        <w:t>7,62</w:t>
        <w:tab/>
        <w:tab/>
        <w:t>2R</w:t>
        <w:tab/>
        <w:t>Bednář  Tomáš</w:t>
        <w:tab/>
        <w:tab/>
        <w:t>250388</w:t>
        <w:tab/>
        <w:tab/>
        <w:t>22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7,73</w:t>
        <w:tab/>
        <w:tab/>
        <w:t>3-boj</w:t>
        <w:tab/>
        <w:t>Bednář Tomáš</w:t>
        <w:tab/>
        <w:tab/>
        <w:t>250388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>7,75</w:t>
        <w:tab/>
        <w:tab/>
        <w:t>1R</w:t>
        <w:tab/>
        <w:t>Bednář  Tomáš</w:t>
        <w:tab/>
        <w:tab/>
        <w:t>250388</w:t>
        <w:tab/>
        <w:tab/>
        <w:t>08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8,20</w:t>
        <w:tab/>
        <w:tab/>
        <w:t>3-boj</w:t>
        <w:tab/>
        <w:t>Moudrý Emil</w:t>
        <w:tab/>
        <w:tab/>
        <w:t>110789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8,25</w:t>
        <w:tab/>
        <w:tab/>
        <w:t>3R</w:t>
        <w:tab/>
        <w:t>Moudrý  Emil</w:t>
        <w:tab/>
        <w:tab/>
        <w:t>110789</w:t>
        <w:tab/>
        <w:tab/>
        <w:t>08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8,28</w:t>
        <w:tab/>
        <w:tab/>
        <w:t>4R</w:t>
        <w:tab/>
        <w:t>Moudrý  Emil</w:t>
        <w:tab/>
        <w:tab/>
        <w:t>110789</w:t>
        <w:tab/>
        <w:tab/>
        <w:t>22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8,45</w:t>
        <w:tab/>
        <w:tab/>
        <w:t>4R</w:t>
        <w:tab/>
        <w:t>Řihák  Pavel</w:t>
        <w:tab/>
        <w:tab/>
        <w:t>050589</w:t>
        <w:tab/>
        <w:tab/>
        <w:t>08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m:</w:t>
      </w:r>
    </w:p>
    <w:p>
      <w:pPr>
        <w:pStyle w:val="Normal"/>
        <w:rPr>
          <w:sz w:val="20"/>
        </w:rPr>
      </w:pPr>
      <w:r>
        <w:rPr>
          <w:sz w:val="20"/>
        </w:rPr>
        <w:t>11,70</w:t>
        <w:tab/>
        <w:tab/>
        <w:t>1R</w:t>
        <w:tab/>
        <w:t>Ilgner Martin</w:t>
        <w:tab/>
        <w:tab/>
        <w:t>020289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11,71</w:t>
        <w:tab/>
        <w:tab/>
        <w:t>1R</w:t>
        <w:tab/>
        <w:t>Ilgner Martin</w:t>
        <w:tab/>
        <w:tab/>
        <w:t>020289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11,74</w:t>
        <w:tab/>
        <w:tab/>
        <w:t>2FB</w:t>
        <w:tab/>
        <w:t>Ilgner Martin</w:t>
        <w:tab/>
        <w:tab/>
        <w:t>020289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11,79</w:t>
        <w:tab/>
        <w:tab/>
        <w:t>2</w:t>
        <w:tab/>
        <w:t>Ilgner  Martin</w:t>
        <w:tab/>
        <w:tab/>
        <w:t>020289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1,79</w:t>
        <w:tab/>
        <w:tab/>
        <w:t>5R</w:t>
        <w:tab/>
        <w:t>Ilgner Martin</w:t>
        <w:tab/>
        <w:tab/>
        <w:t>020289</w:t>
        <w:tab/>
        <w:tab/>
        <w:t>0406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11,88</w:t>
        <w:tab/>
        <w:tab/>
        <w:t>2R</w:t>
        <w:tab/>
        <w:t>Bednář Tomáš</w:t>
        <w:tab/>
        <w:tab/>
        <w:t>250388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12,14</w:t>
        <w:tab/>
        <w:tab/>
        <w:t>6FB</w:t>
        <w:tab/>
        <w:t>Bednář Tomáš</w:t>
        <w:tab/>
        <w:tab/>
        <w:t>250388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12,16</w:t>
        <w:tab/>
        <w:tab/>
        <w:t>3R</w:t>
        <w:tab/>
        <w:t>Bednář Tomáš</w:t>
        <w:tab/>
        <w:tab/>
        <w:t>250388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12,20</w:t>
        <w:tab/>
        <w:tab/>
        <w:t>2R</w:t>
        <w:tab/>
        <w:t>Ilgner Martin</w:t>
        <w:tab/>
        <w:tab/>
        <w:t>020289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12,22</w:t>
        <w:tab/>
        <w:tab/>
        <w:t>3-boj</w:t>
        <w:tab/>
        <w:t>Bednář Tomáš</w:t>
        <w:tab/>
        <w:tab/>
        <w:t>250388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2,27</w:t>
        <w:tab/>
        <w:tab/>
        <w:t>2FB</w:t>
        <w:tab/>
        <w:t>Ilgner Martin</w:t>
        <w:tab/>
        <w:tab/>
        <w:t>020289</w:t>
        <w:tab/>
        <w:tab/>
        <w:t>140505</w:t>
        <w:tab/>
        <w:tab/>
        <w:t>Uh.Hradiště</w:t>
      </w:r>
    </w:p>
    <w:p>
      <w:pPr>
        <w:pStyle w:val="Normal"/>
        <w:rPr/>
      </w:pPr>
      <w:r>
        <w:rPr>
          <w:sz w:val="20"/>
        </w:rPr>
        <w:t>12,29</w:t>
        <w:tab/>
        <w:tab/>
        <w:t>3</w:t>
        <w:tab/>
        <w:t>Miler  Tomáš</w:t>
        <w:tab/>
        <w:tab/>
        <w:t>161288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2,37</w:t>
        <w:tab/>
        <w:tab/>
        <w:t>4</w:t>
        <w:tab/>
        <w:t>Bednář  Tomáš</w:t>
        <w:tab/>
        <w:tab/>
        <w:t>250388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2,38</w:t>
        <w:tab/>
        <w:tab/>
        <w:t>6R</w:t>
        <w:tab/>
        <w:t>Miler Tomáš</w:t>
        <w:tab/>
        <w:tab/>
        <w:t>161288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12,57</w:t>
        <w:tab/>
        <w:tab/>
        <w:t>4R</w:t>
        <w:tab/>
        <w:t>Bednář Tomáš</w:t>
        <w:tab/>
        <w:tab/>
        <w:t>250389</w:t>
        <w:tab/>
        <w:tab/>
        <w:t>210805</w:t>
        <w:tab/>
        <w:tab/>
        <w:t>Zlín</w:t>
      </w:r>
    </w:p>
    <w:p>
      <w:pPr>
        <w:pStyle w:val="Normal"/>
        <w:rPr>
          <w:sz w:val="20"/>
        </w:rPr>
      </w:pPr>
      <w:r>
        <w:rPr>
          <w:sz w:val="20"/>
        </w:rPr>
        <w:t>12,84</w:t>
        <w:tab/>
        <w:tab/>
        <w:t>4R</w:t>
        <w:tab/>
        <w:t>Bednář Tomáš</w:t>
        <w:tab/>
        <w:tab/>
        <w:t>250389</w:t>
        <w:tab/>
        <w:tab/>
        <w:t>140505</w:t>
        <w:tab/>
        <w:tab/>
        <w:t>Uh.Hradiště</w:t>
      </w:r>
    </w:p>
    <w:p>
      <w:pPr>
        <w:pStyle w:val="Normal"/>
        <w:rPr/>
      </w:pPr>
      <w:r>
        <w:rPr>
          <w:sz w:val="20"/>
        </w:rPr>
        <w:t>13,16</w:t>
        <w:tab/>
        <w:tab/>
        <w:t>3-boj</w:t>
        <w:tab/>
        <w:t>Moudrý Emil</w:t>
        <w:tab/>
        <w:tab/>
        <w:t>110789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13,54</w:t>
        <w:tab/>
        <w:tab/>
        <w:t>7R</w:t>
        <w:tab/>
        <w:t>Moudrý Emil</w:t>
        <w:tab/>
        <w:tab/>
        <w:t>110789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m:</w:t>
      </w:r>
    </w:p>
    <w:p>
      <w:pPr>
        <w:pStyle w:val="Normal"/>
        <w:rPr>
          <w:sz w:val="20"/>
        </w:rPr>
      </w:pPr>
      <w:r>
        <w:rPr>
          <w:sz w:val="20"/>
        </w:rPr>
        <w:t>23,79</w:t>
        <w:tab/>
        <w:tab/>
        <w:t>3</w:t>
        <w:tab/>
        <w:t>Ilgner  Martin</w:t>
        <w:tab/>
        <w:tab/>
        <w:t>020289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17</w:t>
        <w:tab/>
        <w:tab/>
        <w:t>3R</w:t>
        <w:tab/>
        <w:t>Ilgner Martin</w:t>
        <w:tab/>
        <w:tab/>
        <w:t>020289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24,31</w:t>
        <w:tab/>
        <w:tab/>
        <w:t>3-boj</w:t>
        <w:tab/>
        <w:t>Bednář Tomáš</w:t>
        <w:tab/>
        <w:tab/>
        <w:t>250388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>24,35</w:t>
        <w:tab/>
        <w:tab/>
        <w:t>4</w:t>
        <w:tab/>
        <w:t>Miler  Tomáš</w:t>
        <w:tab/>
        <w:tab/>
        <w:t>161288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4,50</w:t>
        <w:tab/>
        <w:tab/>
        <w:t>7R</w:t>
        <w:tab/>
        <w:t>Ilgner Martin</w:t>
        <w:tab/>
        <w:tab/>
        <w:t>020289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4,76</w:t>
        <w:tab/>
        <w:tab/>
        <w:t>7R</w:t>
        <w:tab/>
        <w:t>Bednář Tomáš</w:t>
        <w:tab/>
        <w:tab/>
        <w:t>250389</w:t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24,86</w:t>
        <w:tab/>
        <w:tab/>
        <w:t>2R</w:t>
        <w:tab/>
        <w:t>Miler Tomáš</w:t>
        <w:tab/>
        <w:tab/>
        <w:t>161288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24,92</w:t>
        <w:tab/>
        <w:tab/>
        <w:t>6R</w:t>
        <w:tab/>
        <w:t>Miler Tomáš</w:t>
        <w:tab/>
        <w:tab/>
        <w:t>161288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5,05</w:t>
        <w:tab/>
        <w:tab/>
        <w:t>5R</w:t>
        <w:tab/>
        <w:t>Ilgner Martin</w:t>
        <w:tab/>
        <w:tab/>
        <w:t>020289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6,53</w:t>
        <w:tab/>
        <w:tab/>
        <w:t>3-boj</w:t>
        <w:tab/>
        <w:t>Moudrý Emil</w:t>
        <w:tab/>
        <w:tab/>
        <w:t>110789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6,74</w:t>
        <w:tab/>
        <w:tab/>
        <w:t>5</w:t>
        <w:tab/>
        <w:t>Moudrý  Emil</w:t>
        <w:tab/>
        <w:tab/>
        <w:t>110789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6,74</w:t>
        <w:tab/>
        <w:tab/>
        <w:t>6R</w:t>
        <w:tab/>
        <w:t>Moudrý Emil</w:t>
        <w:tab/>
        <w:tab/>
        <w:t>110789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26,79</w:t>
        <w:tab/>
        <w:tab/>
        <w:t>6R</w:t>
        <w:tab/>
        <w:t>Moudrý Emil</w:t>
        <w:tab/>
        <w:tab/>
        <w:t>110789</w:t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27,44</w:t>
        <w:tab/>
        <w:tab/>
        <w:t>6R</w:t>
        <w:tab/>
        <w:t>Moudrý Emil</w:t>
        <w:tab/>
        <w:tab/>
        <w:t>110789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7,56</w:t>
        <w:tab/>
        <w:tab/>
        <w:t>6</w:t>
        <w:tab/>
        <w:t>Řihák  Pavel</w:t>
        <w:tab/>
        <w:tab/>
        <w:t>050589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0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4,22</w:t>
        <w:tab/>
        <w:tab/>
        <w:t>2R</w:t>
        <w:tab/>
        <w:t>Bednář Tomáš</w:t>
        <w:tab/>
        <w:tab/>
        <w:t>250388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54,80</w:t>
        <w:tab/>
        <w:tab/>
        <w:t>5R</w:t>
        <w:tab/>
        <w:t>Miler Tomáš</w:t>
        <w:tab/>
        <w:tab/>
        <w:t>161288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55,79</w:t>
        <w:tab/>
        <w:tab/>
        <w:t>4R</w:t>
        <w:tab/>
        <w:t>Miler Tomáš</w:t>
        <w:tab/>
        <w:tab/>
        <w:t>161288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60,08</w:t>
        <w:tab/>
        <w:tab/>
        <w:t>4R</w:t>
        <w:tab/>
        <w:t>Moudrý Emil</w:t>
        <w:tab/>
        <w:tab/>
        <w:t>110789</w:t>
        <w:tab/>
        <w:tab/>
        <w:t>280505</w:t>
        <w:tab/>
        <w:tab/>
        <w:t>Ostrava</w:t>
      </w:r>
    </w:p>
    <w:p>
      <w:pPr>
        <w:pStyle w:val="Normal"/>
        <w:rPr/>
      </w:pPr>
      <w:r>
        <w:rPr>
          <w:sz w:val="20"/>
        </w:rPr>
        <w:t>60,69</w:t>
        <w:tab/>
        <w:tab/>
        <w:t>5R</w:t>
        <w:tab/>
        <w:t>Moudrý Emil</w:t>
        <w:tab/>
        <w:tab/>
        <w:t>110789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60,71</w:t>
        <w:tab/>
        <w:tab/>
        <w:t>6R</w:t>
        <w:tab/>
        <w:t>Řihák Pavel</w:t>
        <w:tab/>
        <w:tab/>
        <w:t>050589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61,10</w:t>
        <w:tab/>
        <w:tab/>
        <w:t>7R</w:t>
        <w:tab/>
        <w:t>Moudrý Emil</w:t>
        <w:tab/>
        <w:tab/>
        <w:t>110789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62,28</w:t>
        <w:tab/>
        <w:tab/>
        <w:t>7R</w:t>
        <w:tab/>
        <w:t>Moudrý Emil</w:t>
        <w:tab/>
        <w:tab/>
        <w:t>110789</w:t>
        <w:tab/>
        <w:tab/>
        <w:t>070505</w:t>
        <w:tab/>
        <w:tab/>
        <w:t>Opa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800m: </w:t>
      </w:r>
    </w:p>
    <w:p>
      <w:pPr>
        <w:pStyle w:val="Normal"/>
        <w:rPr>
          <w:sz w:val="20"/>
        </w:rPr>
      </w:pPr>
      <w:r>
        <w:rPr>
          <w:sz w:val="20"/>
        </w:rPr>
        <w:t>2:13,65</w:t>
        <w:tab/>
        <w:tab/>
        <w:t>8</w:t>
        <w:tab/>
        <w:t>Tesařík Pavel</w:t>
        <w:tab/>
        <w:tab/>
        <w:t>131089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2:21,30</w:t>
        <w:tab/>
        <w:tab/>
        <w:t>6R</w:t>
        <w:tab/>
        <w:t>Tesařík Pavel</w:t>
        <w:tab/>
        <w:tab/>
        <w:t>131089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2:21,53</w:t>
        <w:tab/>
        <w:tab/>
        <w:t>12</w:t>
        <w:tab/>
        <w:t>Tesařík Pavel</w:t>
        <w:tab/>
        <w:tab/>
        <w:t>131089</w:t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2:24,82</w:t>
        <w:tab/>
        <w:tab/>
        <w:t>2</w:t>
        <w:tab/>
        <w:t>Řihák Pavel</w:t>
        <w:tab/>
        <w:tab/>
        <w:t>050589</w:t>
        <w:tab/>
        <w:tab/>
        <w:t>30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2:26,71</w:t>
        <w:tab/>
        <w:tab/>
        <w:t>9</w:t>
        <w:tab/>
        <w:t>Řihák Pavel</w:t>
        <w:tab/>
        <w:tab/>
        <w:t>050589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2:33,66</w:t>
        <w:tab/>
        <w:tab/>
        <w:t>3</w:t>
        <w:tab/>
        <w:t>Moudrý Emil</w:t>
        <w:tab/>
        <w:tab/>
        <w:t>110789</w:t>
        <w:tab/>
        <w:tab/>
        <w:t>300405</w:t>
        <w:tab/>
        <w:tab/>
        <w:t>Hodonín</w:t>
      </w:r>
    </w:p>
    <w:p>
      <w:pPr>
        <w:pStyle w:val="Normal"/>
        <w:rPr/>
      </w:pPr>
      <w:r>
        <w:rPr>
          <w:sz w:val="20"/>
        </w:rPr>
        <w:t>2:42,1</w:t>
        <w:tab/>
        <w:tab/>
        <w:t>9</w:t>
        <w:tab/>
        <w:t>Moudrý  Emil</w:t>
        <w:tab/>
        <w:tab/>
        <w:t>110789</w:t>
        <w:tab/>
        <w:tab/>
        <w:t>22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m:</w:t>
      </w:r>
    </w:p>
    <w:p>
      <w:pPr>
        <w:pStyle w:val="Normal"/>
        <w:rPr>
          <w:sz w:val="20"/>
        </w:rPr>
      </w:pPr>
      <w:r>
        <w:rPr>
          <w:sz w:val="20"/>
        </w:rPr>
        <w:t>3:02,9</w:t>
        <w:tab/>
        <w:tab/>
        <w:t>2</w:t>
        <w:tab/>
        <w:t>Tesařík Pavel</w:t>
        <w:tab/>
        <w:tab/>
        <w:t>131089</w:t>
        <w:tab/>
        <w:tab/>
        <w:t>0110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>3:14,41</w:t>
        <w:tab/>
        <w:tab/>
        <w:t>11</w:t>
        <w:tab/>
        <w:t>Řihák Pavel</w:t>
        <w:tab/>
        <w:tab/>
        <w:t>050589</w:t>
        <w:tab/>
        <w:tab/>
        <w:t>210805</w:t>
        <w:tab/>
        <w:tab/>
        <w:t>Zlín</w:t>
      </w:r>
    </w:p>
    <w:p>
      <w:pPr>
        <w:pStyle w:val="Normal"/>
        <w:rPr>
          <w:sz w:val="20"/>
        </w:rPr>
      </w:pPr>
      <w:r>
        <w:rPr>
          <w:sz w:val="20"/>
        </w:rPr>
        <w:t>3:27,5</w:t>
        <w:tab/>
        <w:tab/>
        <w:t>3</w:t>
        <w:tab/>
        <w:t>Řihák  Pavel</w:t>
        <w:tab/>
        <w:tab/>
        <w:t>050589</w:t>
        <w:tab/>
        <w:tab/>
        <w:t>28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0m:</w:t>
      </w:r>
    </w:p>
    <w:p>
      <w:pPr>
        <w:pStyle w:val="Normal"/>
        <w:rPr>
          <w:sz w:val="20"/>
        </w:rPr>
      </w:pPr>
      <w:r>
        <w:rPr>
          <w:sz w:val="20"/>
        </w:rPr>
        <w:t>5:31,6</w:t>
        <w:tab/>
        <w:tab/>
        <w:t>6</w:t>
        <w:tab/>
        <w:t>Moudrý  Emil</w:t>
        <w:tab/>
        <w:tab/>
        <w:t>110789</w:t>
        <w:tab/>
        <w:tab/>
        <w:t>080105</w:t>
        <w:tab/>
        <w:tab/>
        <w:t>Olomou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míle:</w:t>
      </w:r>
    </w:p>
    <w:p>
      <w:pPr>
        <w:pStyle w:val="Normal"/>
        <w:rPr/>
      </w:pPr>
      <w:r>
        <w:rPr>
          <w:sz w:val="20"/>
        </w:rPr>
        <w:t>5:49,8</w:t>
        <w:tab/>
        <w:tab/>
        <w:t>5</w:t>
        <w:tab/>
        <w:t>Řihák Pavel</w:t>
        <w:tab/>
        <w:tab/>
        <w:t>050589</w:t>
        <w:tab/>
        <w:tab/>
        <w:t>0507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000m:</w:t>
      </w:r>
    </w:p>
    <w:p>
      <w:pPr>
        <w:pStyle w:val="Normal"/>
        <w:rPr>
          <w:sz w:val="20"/>
        </w:rPr>
      </w:pPr>
      <w:r>
        <w:rPr>
          <w:sz w:val="20"/>
        </w:rPr>
        <w:t>7:24,4</w:t>
        <w:tab/>
        <w:tab/>
        <w:t>6</w:t>
        <w:tab/>
        <w:t>Řihák  Pavel</w:t>
        <w:tab/>
        <w:tab/>
        <w:t>050589</w:t>
        <w:tab/>
        <w:tab/>
        <w:t>070405</w:t>
        <w:tab/>
        <w:tab/>
        <w:t>Hodo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0m:</w:t>
      </w:r>
    </w:p>
    <w:p>
      <w:pPr>
        <w:pStyle w:val="Normal"/>
        <w:rPr>
          <w:sz w:val="20"/>
        </w:rPr>
      </w:pPr>
      <w:r>
        <w:rPr>
          <w:sz w:val="20"/>
        </w:rPr>
        <w:t>11:41,3</w:t>
        <w:tab/>
        <w:tab/>
        <w:t>4</w:t>
        <w:tab/>
        <w:t>Řihák Pavel</w:t>
        <w:tab/>
        <w:tab/>
        <w:t>050589</w:t>
        <w:tab/>
        <w:tab/>
        <w:t>2508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álka:</w:t>
      </w:r>
    </w:p>
    <w:p>
      <w:pPr>
        <w:pStyle w:val="Normal"/>
        <w:rPr>
          <w:sz w:val="20"/>
        </w:rPr>
      </w:pPr>
      <w:r>
        <w:rPr>
          <w:sz w:val="20"/>
        </w:rPr>
        <w:t>608</w:t>
        <w:tab/>
        <w:tab/>
        <w:t>17</w:t>
        <w:tab/>
        <w:t>Bednář Tomáš</w:t>
        <w:tab/>
        <w:tab/>
        <w:t>250388</w:t>
        <w:tab/>
        <w:tab/>
        <w:t>040605</w:t>
        <w:tab/>
        <w:tab/>
        <w:t>Břeclav</w:t>
      </w:r>
    </w:p>
    <w:p>
      <w:pPr>
        <w:pStyle w:val="Normal"/>
        <w:rPr>
          <w:sz w:val="20"/>
        </w:rPr>
      </w:pPr>
      <w:r>
        <w:rPr>
          <w:sz w:val="20"/>
        </w:rPr>
        <w:t>606</w:t>
        <w:tab/>
        <w:tab/>
        <w:t>6</w:t>
        <w:tab/>
        <w:t>Bednář Tomáš</w:t>
        <w:tab/>
        <w:tab/>
        <w:t>250388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  <w:t>580</w:t>
        <w:tab/>
        <w:tab/>
        <w:t>7</w:t>
        <w:tab/>
        <w:t>Bednář Tomáš</w:t>
        <w:tab/>
        <w:tab/>
        <w:t>250388</w:t>
        <w:tab/>
        <w:tab/>
        <w:t>1405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578</w:t>
        <w:tab/>
        <w:tab/>
        <w:t>10</w:t>
        <w:tab/>
        <w:t>Bednář Tomáš</w:t>
        <w:tab/>
        <w:tab/>
        <w:t>250388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577</w:t>
        <w:tab/>
        <w:tab/>
        <w:t>9</w:t>
        <w:tab/>
        <w:t>Bednář Tomáš</w:t>
        <w:tab/>
        <w:tab/>
        <w:t>250388</w:t>
        <w:tab/>
        <w:tab/>
        <w:t>210805</w:t>
        <w:tab/>
        <w:tab/>
        <w:t>Zlín</w:t>
      </w:r>
    </w:p>
    <w:p>
      <w:pPr>
        <w:pStyle w:val="Normal"/>
        <w:rPr>
          <w:sz w:val="20"/>
        </w:rPr>
      </w:pPr>
      <w:r>
        <w:rPr>
          <w:sz w:val="20"/>
        </w:rPr>
        <w:t>576</w:t>
        <w:tab/>
        <w:tab/>
        <w:t>4</w:t>
        <w:tab/>
        <w:t>Bednář  Tomáš</w:t>
        <w:tab/>
        <w:tab/>
        <w:t>250388</w:t>
        <w:tab/>
        <w:tab/>
        <w:t>22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563</w:t>
        <w:tab/>
        <w:tab/>
        <w:t>4</w:t>
        <w:tab/>
        <w:t>Bednář  Tomáš</w:t>
        <w:tab/>
        <w:tab/>
        <w:t>250388</w:t>
        <w:tab/>
        <w:tab/>
        <w:t>080105</w:t>
        <w:tab/>
        <w:tab/>
        <w:t>Olomouc</w:t>
      </w:r>
    </w:p>
    <w:p>
      <w:pPr>
        <w:pStyle w:val="Normal"/>
        <w:rPr/>
      </w:pPr>
      <w:r>
        <w:rPr>
          <w:sz w:val="20"/>
        </w:rPr>
        <w:t>546</w:t>
        <w:tab/>
        <w:tab/>
        <w:t>13</w:t>
        <w:tab/>
        <w:t>Bednář  Tomáš</w:t>
        <w:tab/>
        <w:tab/>
        <w:t>250388</w:t>
        <w:tab/>
        <w:tab/>
        <w:t>060205</w:t>
        <w:tab/>
        <w:tab/>
        <w:t>Bratislava</w:t>
      </w:r>
    </w:p>
    <w:p>
      <w:pPr>
        <w:pStyle w:val="Normal"/>
        <w:rPr>
          <w:sz w:val="20"/>
        </w:rPr>
      </w:pPr>
      <w:r>
        <w:rPr>
          <w:sz w:val="20"/>
        </w:rPr>
        <w:t>513</w:t>
        <w:tab/>
        <w:tab/>
        <w:t>7</w:t>
        <w:tab/>
        <w:t>Řihák  Pavel</w:t>
        <w:tab/>
        <w:tab/>
        <w:t>050589</w:t>
        <w:tab/>
        <w:tab/>
        <w:t>08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512</w:t>
        <w:tab/>
        <w:tab/>
        <w:t>24</w:t>
        <w:tab/>
        <w:t>Řihák Pavel</w:t>
        <w:tab/>
        <w:tab/>
        <w:t>050589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  <w:t>496</w:t>
        <w:tab/>
        <w:tab/>
        <w:t>15</w:t>
        <w:tab/>
        <w:t>Řihák Pavel</w:t>
        <w:tab/>
        <w:tab/>
        <w:t>050589</w:t>
        <w:tab/>
        <w:tab/>
        <w:t>2805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ojskok:</w:t>
      </w:r>
    </w:p>
    <w:p>
      <w:pPr>
        <w:pStyle w:val="Normal"/>
        <w:rPr>
          <w:sz w:val="20"/>
        </w:rPr>
      </w:pPr>
      <w:r>
        <w:rPr>
          <w:sz w:val="20"/>
        </w:rPr>
        <w:t>11,87</w:t>
        <w:tab/>
        <w:tab/>
        <w:t>3</w:t>
        <w:tab/>
        <w:t>Bednář  Tomáš</w:t>
        <w:tab/>
        <w:tab/>
        <w:t>250388</w:t>
        <w:tab/>
        <w:tab/>
        <w:t>2201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  <w:t>12,02</w:t>
        <w:tab/>
        <w:tab/>
        <w:t>5</w:t>
        <w:tab/>
        <w:t>Bednář  Tomáš</w:t>
        <w:tab/>
        <w:tab/>
        <w:t>250388</w:t>
        <w:tab/>
        <w:tab/>
        <w:t>060205</w:t>
        <w:tab/>
        <w:tab/>
        <w:t>Bratisla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štěp 600 gr:</w:t>
      </w:r>
    </w:p>
    <w:p>
      <w:pPr>
        <w:pStyle w:val="Normal"/>
        <w:rPr>
          <w:sz w:val="20"/>
        </w:rPr>
      </w:pPr>
      <w:r>
        <w:rPr>
          <w:sz w:val="20"/>
        </w:rPr>
        <w:t>30,35</w:t>
        <w:tab/>
        <w:tab/>
        <w:t>13</w:t>
        <w:tab/>
        <w:t>Bednář Tomáš</w:t>
        <w:tab/>
        <w:tab/>
        <w:t>250388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4,06</w:t>
        <w:tab/>
        <w:tab/>
        <w:t>28</w:t>
        <w:tab/>
        <w:t>Moudrý Emil</w:t>
        <w:tab/>
        <w:tab/>
        <w:t>110789</w:t>
        <w:tab/>
        <w:tab/>
        <w:t>070505</w:t>
        <w:tab/>
        <w:tab/>
        <w:t>Opa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m:</w:t>
      </w:r>
    </w:p>
    <w:p>
      <w:pPr>
        <w:pStyle w:val="Normal"/>
        <w:rPr>
          <w:sz w:val="20"/>
        </w:rPr>
      </w:pPr>
      <w:r>
        <w:rPr>
          <w:sz w:val="20"/>
        </w:rPr>
        <w:t>47,47</w:t>
        <w:tab/>
        <w:tab/>
        <w:t>2</w:t>
        <w:tab/>
        <w:t>Ilgner ,Miler ,Moudrý, Bednář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47,60</w:t>
        <w:tab/>
        <w:tab/>
        <w:t>1</w:t>
        <w:tab/>
        <w:t>Ilgner, Miler, Moudrý, Bednář</w:t>
        <w:tab/>
        <w:tab/>
        <w:t>280505</w:t>
        <w:tab/>
        <w:tab/>
        <w:t>Ostrava</w:t>
      </w:r>
    </w:p>
    <w:p>
      <w:pPr>
        <w:pStyle w:val="Normal"/>
        <w:rPr/>
      </w:pPr>
      <w:r>
        <w:rPr>
          <w:sz w:val="20"/>
        </w:rPr>
        <w:t>48,67</w:t>
        <w:tab/>
        <w:tab/>
        <w:t>4</w:t>
        <w:tab/>
        <w:t>Bednář,Miler,Moudrý,Schütz</w:t>
        <w:tab/>
        <w:tab/>
        <w:t>240905</w:t>
        <w:tab/>
        <w:tab/>
        <w:t>Ostr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400m:</w:t>
      </w:r>
    </w:p>
    <w:p>
      <w:pPr>
        <w:pStyle w:val="Normal"/>
        <w:rPr>
          <w:sz w:val="20"/>
        </w:rPr>
      </w:pPr>
      <w:r>
        <w:rPr>
          <w:sz w:val="20"/>
        </w:rPr>
        <w:t>4:05,12</w:t>
        <w:tab/>
        <w:tab/>
        <w:t>4</w:t>
        <w:tab/>
        <w:t>Bednář, Moudrý, Tesařík, Budík</w:t>
        <w:tab/>
        <w:tab/>
        <w:t>100905</w:t>
        <w:tab/>
        <w:tab/>
        <w:t>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-3-2-100m:</w:t>
      </w:r>
    </w:p>
    <w:p>
      <w:pPr>
        <w:pStyle w:val="Normal"/>
        <w:rPr>
          <w:sz w:val="20"/>
        </w:rPr>
      </w:pPr>
      <w:r>
        <w:rPr>
          <w:sz w:val="20"/>
        </w:rPr>
        <w:t>2:12,51</w:t>
        <w:tab/>
        <w:tab/>
        <w:t>2R</w:t>
        <w:tab/>
        <w:t>Miler,Moudrý,Ilgner,Bednář</w:t>
        <w:tab/>
        <w:tab/>
        <w:t>070505</w:t>
        <w:tab/>
        <w:tab/>
        <w:t>Op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print.-3boj /60-100-200/</w:t>
      </w:r>
    </w:p>
    <w:p>
      <w:pPr>
        <w:pStyle w:val="Normal"/>
        <w:rPr>
          <w:sz w:val="20"/>
        </w:rPr>
      </w:pPr>
      <w:r>
        <w:rPr>
          <w:sz w:val="20"/>
        </w:rPr>
        <w:t>1914 bodů</w:t>
        <w:tab/>
        <w:t>1</w:t>
        <w:tab/>
        <w:t>Bednář Tomáš</w:t>
        <w:tab/>
        <w:tab/>
        <w:t>250388</w:t>
        <w:tab/>
        <w:tab/>
        <w:t>250905</w:t>
        <w:tab/>
        <w:tab/>
        <w:t>Hodonín</w:t>
      </w:r>
    </w:p>
    <w:p>
      <w:pPr>
        <w:pStyle w:val="Normal"/>
        <w:rPr/>
      </w:pPr>
      <w:r>
        <w:rPr>
          <w:sz w:val="20"/>
        </w:rPr>
        <w:tab/>
        <w:tab/>
        <w:tab/>
        <w:t>/7,73-12,22-24,31/</w:t>
      </w:r>
    </w:p>
    <w:p>
      <w:pPr>
        <w:pStyle w:val="Normal"/>
        <w:rPr>
          <w:sz w:val="20"/>
        </w:rPr>
      </w:pPr>
      <w:r>
        <w:rPr>
          <w:sz w:val="20"/>
        </w:rPr>
        <w:t>1427 bodů</w:t>
        <w:tab/>
        <w:t>4</w:t>
        <w:tab/>
        <w:t>Moudrý Emil</w:t>
        <w:tab/>
        <w:tab/>
        <w:t>110789</w:t>
        <w:tab/>
        <w:tab/>
        <w:t>2509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/8,20-13,16-26,53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Tabulky  výkonů  2005  -  AK  Kyj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Žen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0m:</w:t>
      </w:r>
    </w:p>
    <w:p>
      <w:pPr>
        <w:pStyle w:val="Normal"/>
        <w:rPr>
          <w:sz w:val="20"/>
        </w:rPr>
      </w:pPr>
      <w:r>
        <w:rPr>
          <w:sz w:val="20"/>
        </w:rPr>
        <w:t>2:27,82</w:t>
        <w:tab/>
        <w:tab/>
        <w:t>9</w:t>
        <w:tab/>
        <w:t>Řezáčová Margit</w:t>
        <w:tab/>
        <w:tab/>
        <w:t>050582</w:t>
        <w:tab/>
        <w:tab/>
        <w:t>040605</w:t>
        <w:tab/>
        <w:tab/>
        <w:t>Břec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0m:</w:t>
      </w:r>
    </w:p>
    <w:p>
      <w:pPr>
        <w:pStyle w:val="Normal"/>
        <w:rPr>
          <w:sz w:val="20"/>
        </w:rPr>
      </w:pPr>
      <w:r>
        <w:rPr>
          <w:sz w:val="20"/>
        </w:rPr>
        <w:t>4:58,71</w:t>
        <w:tab/>
        <w:tab/>
        <w:t>3</w:t>
        <w:tab/>
        <w:t>Řezáčová Margit</w:t>
        <w:tab/>
        <w:tab/>
        <w:t>050582</w:t>
        <w:tab/>
        <w:tab/>
        <w:t>280505</w:t>
        <w:tab/>
        <w:tab/>
        <w:t>Třin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0m:</w:t>
      </w:r>
    </w:p>
    <w:p>
      <w:pPr>
        <w:pStyle w:val="Normal"/>
        <w:rPr>
          <w:sz w:val="20"/>
        </w:rPr>
      </w:pPr>
      <w:r>
        <w:rPr>
          <w:sz w:val="20"/>
        </w:rPr>
        <w:t>7:09,9</w:t>
        <w:tab/>
        <w:tab/>
        <w:t>1</w:t>
        <w:tab/>
        <w:t>Řezáčová  Margit</w:t>
        <w:tab/>
        <w:t>050582</w:t>
        <w:tab/>
        <w:tab/>
        <w:t>070405</w:t>
        <w:tab/>
        <w:tab/>
        <w:t>Hodon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abulky  výkonů  2005  -  AK  Kyj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nior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k: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24,00</w:t>
        <w:tab/>
        <w:tab/>
        <w:t>8</w:t>
        <w:tab/>
        <w:t>Brhelová  Monika</w:t>
        <w:tab/>
        <w:t>110287</w:t>
        <w:tab/>
        <w:tab/>
        <w:t>200805</w:t>
        <w:tab/>
        <w:tab/>
        <w:t>Uh.Hradiště</w:t>
      </w:r>
    </w:p>
    <w:p>
      <w:pPr>
        <w:pStyle w:val="Normal"/>
        <w:rPr>
          <w:sz w:val="20"/>
        </w:rPr>
      </w:pPr>
      <w:r>
        <w:rPr>
          <w:sz w:val="20"/>
        </w:rPr>
        <w:t>23,25</w:t>
        <w:tab/>
        <w:tab/>
        <w:t>1</w:t>
        <w:tab/>
        <w:t>Brhelová  Monika</w:t>
        <w:tab/>
        <w:t>110287</w:t>
        <w:tab/>
        <w:tab/>
        <w:t>300405</w:t>
        <w:tab/>
        <w:tab/>
        <w:t>Hodoní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22,89</w:t>
        <w:tab/>
        <w:tab/>
        <w:t>11</w:t>
        <w:tab/>
        <w:t>Brhelová Monika</w:t>
        <w:tab/>
        <w:tab/>
        <w:t>110287</w:t>
        <w:tab/>
        <w:tab/>
        <w:t>100905</w:t>
        <w:tab/>
        <w:tab/>
        <w:t>Olomouc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59:00Z</dcterms:created>
  <dc:creator>Vrbovská</dc:creator>
  <dc:description/>
  <dc:language>en-US</dc:language>
  <cp:lastModifiedBy>Alois Vrbovský</cp:lastModifiedBy>
  <cp:lastPrinted>2005-10-25T23:58:00Z</cp:lastPrinted>
  <dcterms:modified xsi:type="dcterms:W3CDTF">2005-10-25T22:03:00Z</dcterms:modified>
  <cp:revision>78</cp:revision>
  <dc:subject/>
  <dc:title>                                      Tabulky  výkonů  2005</dc:title>
</cp:coreProperties>
</file>